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聘请校外人员来院进行学术讲座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制表单位：科研外事处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144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请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酬金（大写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款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主要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科研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领导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0:00Z</dcterms:created>
  <dc:creator>kyc-ww</dc:creator>
  <dc:description/>
  <dc:language>en-US</dc:language>
  <cp:lastModifiedBy>LTHAO</cp:lastModifiedBy>
  <cp:lastPrinted>2008-10-28T15:17:00Z</cp:lastPrinted>
  <dcterms:modified xsi:type="dcterms:W3CDTF">2015-07-01T08:20:00Z</dcterms:modified>
  <cp:revision>2</cp:revision>
  <dc:subject/>
  <dc:title>聘请校外人员来院进行学术讲座申请表</dc:title>
</cp:coreProperties>
</file>