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;宋体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99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9" w:after="589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关于公布</w:t>
      </w:r>
      <w:r>
        <w:rPr>
          <w:rFonts w:eastAsia="方正小标宋简体" w:cs="Times New Roman" w:ascii="方正小标宋简体" w:hAnsi="方正小标宋简体"/>
          <w:sz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1</w:t>
      </w:r>
      <w:r>
        <w:rPr>
          <w:rFonts w:eastAsia="方正小标宋简体" w:cs="Times New Roman" w:ascii="方正小标宋简体" w:hAnsi="方正小标宋简体"/>
          <w:sz w:val="44"/>
        </w:rPr>
        <w:t>/202</w:t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</w:rPr>
        <w:t>学年思想政治工作理论研究课题结项及获奖情况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9" w:after="589"/>
        <w:contextualSpacing/>
        <w:jc w:val="center"/>
        <w:textAlignment w:val="auto"/>
        <w:rPr>
          <w:rFonts w:ascii="方正小标宋简体" w:hAnsi="方正小标宋简体" w:eastAsia="方正小标宋简体" w:cs="Times New Roman"/>
          <w:sz w:val="44"/>
        </w:rPr>
      </w:pPr>
      <w:r>
        <w:rPr>
          <w:rFonts w:eastAsia="方正小标宋简体" w:cs="Times New Roman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党总支、直属党支部，校属各单位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《中共郑州铁路职业技术学院委员会关于公布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</w:rPr>
        <w:t>/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学年思想政治工作理论研究立项课题的通知》（郑铁党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118</w:t>
      </w:r>
      <w:r>
        <w:rPr>
          <w:rFonts w:ascii="仿宋_GB2312" w:hAnsi="仿宋_GB2312" w:cs="仿宋_GB2312"/>
          <w:szCs w:val="32"/>
        </w:rPr>
        <w:t>号）文件要求，经过课题审核及专家评审等程序，</w:t>
      </w:r>
      <w:r>
        <w:rPr>
          <w:rFonts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项立项课题全部通过结项。现对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</w:rPr>
        <w:t>/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学年完成并顺利通过结项评审的课题及获奖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</w:rPr>
        <w:t>/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学年思想政治工作理论研究课题结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6" w:hanging="316"/>
        <w:contextualSpacing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</w:rPr>
        <w:t>/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学年思想政治工作理论研究课题获奖成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Times New Roman" w:ascii="等线" w:hAnsi="等线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Times New Roman" w:ascii="等线" w:hAnsi="等线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等线" w:hAnsi="等线" w:cs="Times New Roman"/>
          <w:sz w:val="30"/>
          <w:szCs w:val="30"/>
        </w:rPr>
      </w:pPr>
      <w:r>
        <w:rPr>
          <w:rFonts w:cs="Times New Roman" w:ascii="等线" w:hAnsi="等线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09"/>
        <w:contextualSpacing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76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spacing w:lineRule="exact" w:line="560" w:before="0" w:after="0"/>
        <w:ind w:right="588" w:hanging="0"/>
        <w:contextualSpacing/>
        <w:rPr>
          <w:rFonts w:ascii="等线" w:hAnsi="等线" w:cs="Times New Roman"/>
          <w:bCs/>
          <w:sz w:val="30"/>
          <w:szCs w:val="30"/>
        </w:rPr>
      </w:pPr>
      <w:r>
        <w:rPr>
          <w:rFonts w:cs="Times New Roman" w:ascii="等线" w:hAnsi="等线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bCs/>
          <w:sz w:val="36"/>
          <w:szCs w:val="32"/>
          <w:lang w:val="en-US" w:eastAsia="zh-CN"/>
        </w:rPr>
        <w:t>1</w:t>
      </w:r>
      <w:r>
        <w:rPr>
          <w:rFonts w:eastAsia="方正小标宋简体" w:cs="Times New Roman" w:ascii="方正小标宋简体" w:hAnsi="方正小标宋简体"/>
          <w:bCs/>
          <w:sz w:val="36"/>
          <w:szCs w:val="32"/>
        </w:rPr>
        <w:t>/202</w:t>
      </w:r>
      <w:r>
        <w:rPr>
          <w:rFonts w:eastAsia="方正小标宋简体" w:cs="Times New Roman" w:ascii="方正小标宋简体" w:hAnsi="方正小标宋简体"/>
          <w:bCs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学年思想政治工作理论研究课题结项名单</w:t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5356"/>
        <w:gridCol w:w="1065"/>
        <w:gridCol w:w="1740"/>
        <w:gridCol w:w="1158"/>
      </w:tblGrid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类别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高职院校传承铁路红色基因的探索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郑恒玉  房梦媛  朱纹玉  孙姣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红色文化融入高校立德树人全过程的实践路径探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锴轩  王  雨  索利巧  杨晨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党建促学管”——充分发挥学生党支部红色堡垒作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联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净丰  焦文达  房新荷  张家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新媒体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+3”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郑州铁院好声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泽欣  白龙臻  牛明敏  王淼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课程思政的土力学教学探索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晓靖  齐  悦  刘  阳  闫  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旋律”经典影视艺术与高校思想政治工作有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的途径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智晶晶  李韦佳  从  怡  王舒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红色文化资源融入思政课的价值和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吕维勇  武  强  陈  鸽  余  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重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全育人”理念的工匠精神培育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梁智涵  常  驰王晓靖  唐华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全育人”理念的工匠精神培育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  冬  葛小西  王子琪  陆光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重点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全育人”理念下课程思政融入校园文化活动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刘  奕  裴  娜  杨凯丽  孟  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媒体环境下大学生思想政治教育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种  榉  庞  阳  郭冬霞  孙永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时代基层党组织创新抓好党史学习教育的实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研究——以郑州铁路职业技术学院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橐云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  雨  张锴轩  索利巧  从  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微信公众号对大学生思想政治教育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  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芮  红  周  嵘  江  欣  李  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于“三全育人”理念的工匠精神培育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郭丽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桂香  陈庆花  王  萍  郑森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高职英语教学中的课程思政育人模式构建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  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  慧  许卫红  程兰芝  尚季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长征精神融入大学生思想政治理论课教学的路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崔琬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韦佳  朱令娴  谭  婳  张广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新媒体环境下大学生思想政治教育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王晓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常  驰  梁智涵赵  亮  唐华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一般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文化育人引领高职院校思政工作实践路径探析——以郑州铁路职业技术学院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李佳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罗  坤  崔  怡  刘少卿  张晓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河南省红色文化融入大学生思想政治教育路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邵长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刘银平  权龙飞  智晶晶  张  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课题</w:t>
            </w:r>
          </w:p>
        </w:tc>
      </w:tr>
      <w:tr>
        <w:trPr>
          <w:trHeight w:val="850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关于依法治校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谢玉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赵俊卿  刘  斌  钟大成  帖鹏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课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1304" w:bottom="1928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2</w:t>
      </w:r>
      <w:r>
        <w:rPr>
          <w:rFonts w:ascii="黑体" w:hAnsi="黑体" w:cs="Times New Roman" w:eastAsia="黑体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/202</w:t>
      </w: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学年思想政治工作理论研究课题获奖成果名单</w:t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5383"/>
        <w:gridCol w:w="1099"/>
        <w:gridCol w:w="1764"/>
        <w:gridCol w:w="1236"/>
      </w:tblGrid>
      <w:tr>
        <w:trPr>
          <w:trHeight w:val="7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获奖等级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高职院校传承铁路红色基因的探索与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郑恒玉  房梦媛  朱纹玉  孙姣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红色文化融入高校立德树人全过程的实践路径探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锴轩  王  雨  索利巧  杨晨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党建促学管”——充分发挥学生党支部红色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堡垒作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联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净丰  焦文达  房新荷  张家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新媒体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3+3”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郑州铁院好声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张泽欣  白龙臻  牛明敏  王淼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8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课程思政的土力学教学探索与实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王晓靖  齐  悦  刘  阳  闫  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旋律”经典影视艺术与高校思想政治工作有效融合的途径探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智晶晶  李韦佳  从  怡  王舒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铁路红色文化资源融入思政课的价值和实践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吕维勇  武  强  陈  鸽  余  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基于“三全育人”理念的工匠精神培育研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梁智涵  常  驰王晓靖  唐华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60" w:before="120" w:after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dell</cp:lastModifiedBy>
  <cp:lastPrinted>2022-06-21T15:05:00Z</cp:lastPrinted>
  <dcterms:modified xsi:type="dcterms:W3CDTF">2022-07-29T07:5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9061DB0948189477C2D678101E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