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获国家励志奖学金、国家助学金学生名单公示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根据《郑州铁路职业技术学院奖学金管理实施办法》、《关于做好</w:t>
      </w:r>
      <w:r>
        <w:rPr>
          <w:rFonts w:eastAsia="宋体;SimSun"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 w:eastAsia="宋体;SimSun"/>
          <w:sz w:val="32"/>
          <w:szCs w:val="32"/>
        </w:rPr>
        <w:t>～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年国家奖学金和励志奖学金评审发放工作的通知》，经院系初评公示，学校审核，确定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eastAsia="宋体;SimSun"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 w:eastAsia="宋体;SimSun"/>
          <w:sz w:val="32"/>
          <w:szCs w:val="32"/>
        </w:rPr>
        <w:t>名学生获得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学年度国家励志奖学金，</w:t>
      </w:r>
      <w:r>
        <w:rPr>
          <w:rFonts w:eastAsia="宋体;SimSun" w:cs="宋体;SimSun" w:ascii="宋体;SimSun" w:hAnsi="宋体;SimSun"/>
          <w:sz w:val="32"/>
          <w:szCs w:val="32"/>
        </w:rPr>
        <w:t>3664</w:t>
      </w:r>
      <w:r>
        <w:rPr>
          <w:rFonts w:ascii="宋体;SimSun" w:hAnsi="宋体;SimSun" w:cs="宋体;SimSun" w:eastAsia="宋体;SimSun"/>
          <w:sz w:val="32"/>
          <w:szCs w:val="32"/>
        </w:rPr>
        <w:t>名学生获得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学年度国家助学金，名单附后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日至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 w:eastAsia="宋体;SimSun"/>
          <w:sz w:val="32"/>
          <w:szCs w:val="32"/>
        </w:rPr>
        <w:t>日进行公示。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联系人：张老师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</w:t>
      </w:r>
      <w:r>
        <w:rPr>
          <w:rFonts w:ascii="宋体;SimSun" w:hAnsi="宋体;SimSun" w:cs="宋体;SimSun" w:eastAsia="宋体;SimSun"/>
          <w:sz w:val="32"/>
          <w:szCs w:val="32"/>
        </w:rPr>
        <w:t>电话：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eastAsia="宋体;SimSun" w:cs="宋体;SimSun" w:ascii="宋体;SimSun" w:hAnsi="宋体;SimSun"/>
          <w:sz w:val="32"/>
          <w:szCs w:val="32"/>
        </w:rPr>
        <w:t>0867303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学  生  处</w:t>
      </w:r>
    </w:p>
    <w:p>
      <w:pPr>
        <w:pStyle w:val="Normal"/>
        <w:spacing w:lineRule="exact" w:line="400"/>
        <w:jc w:val="center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郑州铁路职业技术学院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励志奖学金、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国家助学金推荐名单</w:t>
      </w:r>
    </w:p>
    <w:p>
      <w:pPr>
        <w:pStyle w:val="Normal"/>
        <w:jc w:val="center"/>
        <w:rPr>
          <w:rFonts w:ascii="微软雅黑" w:hAnsi="微软雅黑" w:eastAsia="华文中宋" w:cs="微软雅黑"/>
          <w:sz w:val="30"/>
          <w:szCs w:val="30"/>
        </w:rPr>
      </w:pPr>
      <w:r>
        <w:rPr>
          <w:rFonts w:eastAsia="华文中宋"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励志奖学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车车辆学院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岳大帅  汪孟阳  王进让  王紫明  王一杰  刘智伟  苗  震  王永涛  李江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鹏  张子晨  肖国强  张亚宾  任永恒  王  磊  张乐乐  李贝贝  陈佳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索豪飞  蔡志远  王翌尧  刘忠飞  沈建功  张舒宝  刘  博  王子伟  李龙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倪  龙  徐  振  王海丰  王太尚  袁维松  代明辉  郭家军  黎信国  李杨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  统  刘晓璐  吕振敏  李  慧  谢荣嘉  赵景戈  陈孝蒙  董志成  荆家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若晨  房珊珊  李标宇  李  丹  刘  晋  史德鲁  唐小龙  郭晨曦  刘玉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杜高航  姬鹏超  王航博  刘  强  张鹏涛  王佳冰  温文静  张其来  魏俊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冬春  张丽伟  刘  昊  田  帅  王炜烨  李锦轩  张星星  张振超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护理学院：</w:t>
      </w:r>
      <w:r>
        <w:rPr>
          <w:rFonts w:eastAsia="宋体;SimSun" w:cs="宋体;SimSun" w:ascii="宋体;SimSun" w:hAnsi="宋体;SimSun"/>
          <w:b/>
          <w:sz w:val="24"/>
          <w:szCs w:val="24"/>
        </w:rPr>
        <w:t>4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姚晓萌  余慧敏  代海霞  刘一琳  李家宇  张  琳  黄秋菊  宇文婷婷 何显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石志豪  刘文香  谢利君  刘俊丽  宿月月  丁  慧  刘梦茹  马  聪  程闪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兴怡  石  攀  范盼盼  金月琦  李明星  余  娜  张  悦  丁赞赞  王红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司慧敏  赵蒙蒙  刘  艳  杨璐迪  陈义哲  高亚丹  姚孟伟  安佳怡  彭  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笑笑  索静楠  张梦珂  张  冉  柴海艳  张淑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电气工程系：</w:t>
      </w:r>
      <w:r>
        <w:rPr>
          <w:rFonts w:eastAsia="Tahoma"/>
        </w:rPr>
        <w:t xml:space="preserve">  </w:t>
      </w:r>
      <w:r>
        <w:rPr/>
        <w:t>39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邓康龙  王一泽  吴修浩  张淑娴  曾浩然  苗文杰  张伟健  李苗苗  米雅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孙  婷  赵  源  耿瑞君  蒋大卫  黎思维  柳  莹  石怀志  谢慧敏  张旭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宏达  袁梦欣  范琳琳  郭  宁  殷瑞英  曹佳琦  李佳宾  黄倩倩  谭延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志超  付蒙蒙  李搏林  戚玉涵  李  晶  祁  琪  刘玉琪  谢梦宁  张雅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留彬  王丹阳  王  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电工程系：</w:t>
      </w:r>
      <w:r>
        <w:rPr>
          <w:rFonts w:eastAsia="宋体;SimSun" w:cs="宋体;SimSun" w:ascii="宋体;SimSun" w:hAnsi="宋体;SimSun"/>
          <w:b/>
          <w:sz w:val="24"/>
          <w:szCs w:val="24"/>
        </w:rPr>
        <w:t>2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盼  万绍东  吴艺琳  杨晓霞  李  想  王莹鋆  张珂婷  贾蒙蒙  王  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雪龙  史博伟  王宇栋  刘海东  闫喜辉  白东升  石  震  何媛媛  孙  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段琦琦  关  苗  牛  帅  吴国立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电子工程系：</w:t>
      </w:r>
      <w:r>
        <w:rPr>
          <w:rFonts w:eastAsia="Tahoma"/>
        </w:rPr>
        <w:t xml:space="preserve"> </w:t>
      </w:r>
      <w:r>
        <w:rPr/>
        <w:t>4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梦歌  权会芳  王鹏飞  马  英  张  聪  李赛青  周  怡  李  琳  边珂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胡豆豆  汪明慧  杨淑芳  赵起悦  冯  宇  贾玉丽  杨娇娇  张尘洁  程倩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金昱含  刘晨星  张萌珂  王  丹  魏宏俊  赵  强  潘玺月  白  燕  彭  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妍蕾  沈  卉  张  宇  朱庆婷  李文凤  王  通  陈怡明  吴红磊  赵苗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何六一  宋  佳  晁壮壮  刘晓雪  鲁聪聪  张诗琦  张  婷  秦琰枫  曹梦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运输管理系： </w:t>
      </w:r>
      <w:r>
        <w:rPr>
          <w:rFonts w:eastAsia="宋体;SimSun" w:cs="宋体;SimSun" w:ascii="宋体;SimSun" w:hAnsi="宋体;SimSun"/>
          <w:b/>
          <w:sz w:val="24"/>
          <w:szCs w:val="24"/>
        </w:rPr>
        <w:t>50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范淑宜  葛  婧  黄  丽  刘  忠  郭圆圆  韩  冰  幸超杰  于振国  崔凡芮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洪  超  王家乐  贾梦云  李  晨  史佳乐  王  莹  鲁  豆  薛梦鸽  王亚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闫梦群  葛树旗  郑  浩  王  改  张梦雅  方婧玉  徐青林  代闪闪  王纪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何静冉  康  林  刘博文  田  晓  田旭阳  仝  惠  姚珊珊  朱晴芳  丁连真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郭  恒  李艳丽  李浩源  宋小静  王佳璐  张文雅  赵梦姣  赵梦婷  赵天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郑  显  褚金玉  高君睿  沈亚利  王雪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建筑工程系：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庞海利  伍  林  赵巧巧  董义坦  杜贤亚  孙增辉  杜立坤  牛自发  朱  鑫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王艺虎  谢凯波  邓雅文  郝佳佳  梁  爽  常靖哲  刘琳琳  任鹏博  田园园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周梦婷  杨新国  朱屈清  胡思雨  张延鑫  黄思雨  王浩伊  张深圳  彭成成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谢麒鹏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旅游商贸系：</w:t>
      </w:r>
      <w:r>
        <w:rPr>
          <w:rFonts w:eastAsia="宋体;SimSun" w:cs="宋体;SimSun" w:ascii="宋体;SimSun" w:hAnsi="宋体;SimSun"/>
          <w:b/>
          <w:sz w:val="24"/>
          <w:szCs w:val="24"/>
        </w:rPr>
        <w:t>1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卢于莹  朱腊梅  郭亚琼  马亚琦  赵泽一  曹雪燕  胡赵月  万芊芊  张  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荆勇杰  张锦锦  王笑梅  贾  琦  刘  瑞  张夏如  米孟莹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医学技术系</w:t>
      </w:r>
      <w:r>
        <w:rPr>
          <w:rFonts w:eastAsia="宋体;SimSun" w:cs="宋体;SimSun" w:ascii="宋体;SimSun" w:hAnsi="宋体;SimSun"/>
          <w:b/>
          <w:sz w:val="24"/>
          <w:szCs w:val="24"/>
        </w:rPr>
        <w:t>:3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萌  卢  姣  温胜男  张利丹  郭迎香  王彩霞  牛惠茹  邱云凤  罗  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袁  珂  何肖肖  王锦绣  刘怡冰  鲁亚璐  轩美琦  闫艺伟  郑慧珂  李俊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楠楠  张宸浩  徐艺兵  尹  璐  朱梦辉  李梦琳  罗肖阳  牛慧敬  任梦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文青  韩素素  郝雅静  李静雅  杨永杰  游云飞  赵  爽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药学系：</w:t>
      </w:r>
      <w:r>
        <w:rPr>
          <w:rFonts w:eastAsia="宋体;SimSun" w:cs="宋体;SimSun" w:ascii="宋体;SimSun" w:hAnsi="宋体;SimSun"/>
          <w:b/>
          <w:sz w:val="24"/>
          <w:szCs w:val="24"/>
        </w:rPr>
        <w:t>24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悦冰  王美月  张千娇  朱春阳  胡佳欣  赵晨阳  杜帅克  李旭东  宋静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巴  鑫  郭  妍  王凯文  张慧芳  侯琳曼  陈佳丽  崔闪闪  任婷怡  安书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柳永顺  吕  丛  乔凡凡  胡锦伟  贾真真  李中彩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艺术系：  </w:t>
      </w:r>
      <w:r>
        <w:rPr>
          <w:rFonts w:eastAsia="宋体;SimSun" w:cs="宋体;SimSun" w:ascii="宋体;SimSun" w:hAnsi="宋体;SimSun"/>
          <w:b/>
          <w:sz w:val="24"/>
          <w:szCs w:val="24"/>
        </w:rPr>
        <w:t>3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永强  高  晗  刘  妍  郭萍萍  郭雪娇  李广云  孙亚蒙  李晨曦  李嘉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澍  吕  远  辛  雨  陈  豫  孙浩乾  郑  一  刘大双  魏娇娇  李苗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莉花  张永红  段  茜  韩智芳  宋  妞  刘  阳  马长志  郝留洋  陈  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应佳艺  景俊斋  张芳芳  陈  欢  杨  晗  孟笑宇  赵  轩  王梦珠  禹亚慧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软件学院：</w:t>
      </w:r>
      <w:r>
        <w:rPr>
          <w:rFonts w:eastAsia="宋体;SimSun" w:cs="宋体;SimSun" w:ascii="宋体;SimSun" w:hAnsi="宋体;SimSun"/>
          <w:b/>
          <w:sz w:val="24"/>
          <w:szCs w:val="24"/>
        </w:rPr>
        <w:t>2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龙龙  黄  凯  陈强强  魏  坤  王金旻  刘  宁  王  松  王立彬  陈  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娟娟  尚阳涛  魏  甜  梁龙斌  彭焕宇  张云腾  闫  岩  付妍珂  于凯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  乐  张云姝  王东亮  董智磊  杜文涛  马志鹏  孙琳婕  杨景才  王梦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 强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国际教育学院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欧亚交通学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13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牛  犇  王明玥  何焰焰  杨婧雯  孙巧云  费成鑫  冯秋月  韩钰茜  张凌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蒋  杰  李丽英  刘亚洲  叶  凡  张二鹏  陈  杨  秦  涵  史佳鑫  禹  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珍珍  侯伟苹  魏越有  娄宽伟  高  冰  王冬晨  赵  辉  陈韵吏  冯梦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建华  张香蕙  胡腾宵  刘梦伟  王宜林  张源蓬  齐文兆  张明莉  曾祥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段一凡  李铭振  陈锦琪  韩  翰  宋  博  拜  洁  司馨月  张矗矗  卜  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子玮  常  淇  龚凯贺  刘龙飞  郑名扬  李  尚  栾高源  任  豪  孙小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浩东  屈开元  渠伯甝  王震震  侯昆明  李泊彦  陶科语  王正阳  杨向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翔飞  户  柯  李亚非  赵士渊  贺梦阳  刘晨阳  刘航辰  陈  旭  于植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施皓博  陈瑞雪  孙兆岩  闫孟薇  张轲轩  李雪磊  李玉柯  石  恩  付安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琰  秦  斌  文妍雯  张盼盼  李国琪  刘雯琪  潘相莹  苏雪莹  张文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  艳  张思敏  赵  辉  李  甫  石春辉  苏辰龙  谢宜含  高钺轩  刘雅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宇洛  张  毅  孟祥雨  徐美佳  程  傲  芦思恬  王亚慧  张勇强  张嘉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珂欣  万艳珂  韦  悦  孔维娜  徐士腾</w:t>
      </w:r>
    </w:p>
    <w:p>
      <w:pPr>
        <w:pStyle w:val="Normal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家助学金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车车辆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47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玉博  李浩年  宋佳旭  王博文  张乔威  杜  豫  康  卓  刘博凯  申迎彬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台少帅  吴林鑫  张海洋  陈志勇  杜慧鹏  高  山  李锦辉  李学甜  梁  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清林  曾  伦  张友健  陈卓然  康  凯  李世杰  娄志刚  邵  亮  王松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浩奇  周中波  晁毫杰  韩康新  孔令真  刘  棒  刘春隆  刘云会  吕艺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耀飞  王浩浩  杜亚衡  何品翰  江猛强  李江波  刘佳鑫  鲁延超  庞永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胜杰  王鹏程  王致高  杨博文  张  鹏  张子晨  赵江松  赵  进  周  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帅杰  白闻远  段晨阳  凡成杰  何鹏程  胡晨阳  李  崇  李合彬  李梦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四伟  李伟航  李亚飞  林  梦  刘明军  刘  涛  马明哲  苗关玉  祁  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孙铁珩  王飞龙  王少国  王迎泽  魏璐鹏  吴志豪  许  扬  张培龙  白  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栋  代朝阳  冯东东  冯钰卓  郭  逸  李  阳  李振豫  李志远  李宗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腾飞  孟  辉  潘双亮  司双力  孙  熙  王  磊  肖宁杰  闫成东  叶长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省淦  张延虎  张渊辉  赵天鹏  周景隆  周龙飞  郭占瑞  李亚昂  李照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柳友生  王龙洋  杨金星  张海登  常永利  陈星航  焦奥琦  李双龙  乔冠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盟泽  王世林  王意宽  杨少勋  白雲浩  韩松林  李宏达  刘诗祥  马敬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宋利民  孙敬良  仝峰铵  王文勇  程世通  胡  枫  姬鹏飞  李凯旋  刘祥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闫壮壮  张旭光  丁  杰  冯开浩  冯留锋  黄豪杰  黄钰祥  李金超  李  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佳宁  刘兴帆  田春田  余维洋  张存仓  智富强  陈  思  成思语  郝永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凯恒  李厚强  李煜杰  李志鹏  柳楠楠  石  想  王振华  王正智  张强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  建  梁嘉璇  王  杰  赵东东  柴鹏程  方新磅  李文鑫  王培亮  周飒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蔡  特  曹  源  程  豪  雷智毅  李超强  王泊楠  王  旭  吴晨阳  张阿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一帆  范少宾  胡青松  李俊彤  孙一航  吴长江  袁京向  祝文康  冯  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祥  刘  哲  罗虎彪  毛东风  王冬旭  王志超  姚森林  张开放  卜慎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解  志  雷炳松  刘冰洁  卢  涛  孙艺博  王五一  姚晓广  张庆淇  蔡俊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海峰  李  帆  史晓峰  王成杰  王鹏飞  王志冲  余亚博  赵一鸣  曹佳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浩  南彬斌  史留德  孙朋辉  王朝琦  王港澳  杨世元  张慧聪  陈  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贺  孙悦恒  王晨明  王世锋  鄢义飞  杨春晖  朱启航  朱世家  程  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杰  苏  国  谢世壕  薛宇统  闫顺意  张建立  赵梦晓  职震震  安铁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蔡长海  陈东风  高恩慧  郭林党  黄勇韬  江中砥  李  鹏  吕晓非  石强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仝  干  杨青雷  杨伟豪  张超众  甄永辉  黄俊龙  姬鹏飞  康鹏程  梁高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震龙  芦明镇  路书光  秦晓光  王  磊  王志豪  邢志刚  殷  文  张纪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毅  曹冰鑫  陈鹏涛  晋  睿  王  森  王壮壮  武靖伟  闫  鑫  张  耀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怡博  郑坤鹏  周晓晗  朱  桐  陈潇梦  陈泽鹏  董江涛  李  婷  吕凤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石森  王培培  王晓海  卫玉琦  夏晓静  许  杰  许亚普  张稳柱  张锡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  凯  高若权  耿路杨  荆家浩  万少杰  王顺平  毋南星  徐  刚  尹继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鹏  张  欣  郑林坪  单梦玥  李好琪  李诗琪  卢帅刚  庞磊磊  裴志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沙彦文  沈志强  肖  振  徐志峰  赵艳琴  周  毅  安  烁  毕娇娇  陈帅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春蕾  郭飞来  孙万龙  王  迪  杨  锐  张逸飞  周  源  董嘉龙  董  政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何旭冉  彭亚慧  田秋月  王冰旗  王晓田  吴鹏宇  赵世方  赵  粤  陈熙塘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艻繁  梁田雨  梁席瑞  任树森  石英琳  王孝栋  张瑞鹏  张彦超  和  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强  李胜胜  刘钊凡  屈帅豪  史德鲁  万亿达  王  喆  吴文博  许  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尹惠齐  张  磊  赵锁超  蔡耀刚  葛永超  何  涛  贾军谊  蒋栋辉  李迎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毛文飞  苏世阳  杨佳龙  周吉利  陈鑫伟  韩运昌  侯  磊  李鹏飞  刘  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罗英港  王  涵  吴云豪  袁家鑫  张  攀  张松林  张志鹏  贾熙阳  刘亚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石糠燚  宋晨光  孙伟强  王朝阳  杨煜贺  杨  正  于陈洋  张  冉  郝晓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胡远征  贾鹏飞  孙信光  杨小伟  杨  卓  于因腾  詹晨宇  张首珂  周皓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姬德海  李岚清  刘  根  钱雨琛  秦超林  王雪栋  魏帅峰  张金星  张谢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邹国举  陈  闯  程少华  怀前程  吕浩兵  祁  康  史来园  王家豪  吴棒棒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颖灿  杨  端  程利勇  党虎虎  傅正宝  李亚雄  凌端辉  刘超兵  尚江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唐  毅  韦  乐  杨天宇  姚轲轲  赵  锋  成卫东  耿  超  郭  壮  李  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高杰  陆超阳  穆  鹏  祁  震  申  涛  沈  源  叶亚男  余运福  张菲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耿小帅  侯瑞杰  胡昌春  贾仰桥  李安宁  李  汕  李鑫鑫  李志伟  刘潇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鹏飞  辛昊诚  闫本森  尹高磊  朱炳新  龚志祥  郭建辉  黄  镔  鞠  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少璞  李臻翔  梁喜强  孟帅阳  潘玉浩  孙重阳  万文旭  王  鑫  杨  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鑫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护理学院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25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贾豪迪  金彤遥  李婧琳  李琳琳  刘秋雯  吕炎炎  吴长幸  袁  静  赵红瑞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润生  李帅杰  鲁琳琳  穆晶晶  岳梦丹  鲁银晓  吴亚茹  葛兵雪  张艺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天天  陈永英  张素华  赵瑞婷  班晓明  曹冰冰  焦红利  李龙飞  廉  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春楠  刘贵东  刘俊丽  刘雨晴  秦万鹏  孙  玉  王碧莲  王  颖  魏梦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俊豪  赵青青  朱晓晓  祝亚敏  丁琳颖  黄军杰  李  宇  林基巧  蔺吉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梦茹  娄亚楠  毛莹莹  任琳琪  夏  靖  夏倩倩  杨  楠  张  娣  赵红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凯莉  赵真真  曹艳梅  冯丹阳  李瑞杰  吕文君  任海燕  苏菀鑫  王佳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永桢  张  贝  赵文娟  赵志伟  安  进  胡大伟  焦智锋  靳丹丹  李  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冰冰  刘  琦  刘如君  宋慧敏  唐  月  王明雪  闫逗逗  张鸿武  张  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  谦  韩孔丽  韩甜甜  韩徐超  林自蕊  刘自强  龙  浩  陆淑君  孟宝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飞燕  孙亚萍  王  博  王翠杰  温佳南  杨芳语  张  颖  张  瑜  赵姣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  健  付黎涛  何文静  李  平  李赛珍  刘  猛  陆孝寒  马明歌  申思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史康华  王倩月  王盈盈  于骏江  于云夏  张春林  张若金  赵雪婷  赵  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  冲  蔡军静  曹  坤  岑宏伟  常静格  常晓格  陈  昊  陈文珍  邓慧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艺文  凡明浩  郭永利  侯锦娜  侯诗曼  刘明珠  刘云鸽  邱静静  王慧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建澍  王  琳  王盼盼  王  荣  王  茹  王亚如  王钰钦  魏怡晓  谢佳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倩倩  杨  帆  张慧珍  张进喜  张耀宾  赵梦雨  赵杏姣  郑恩慧  朱肖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曹  静  侯宗辉  李  倩  林  娜  杨  曦  彭婉颖  王  嫚  杨  彩  张晓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郑欣欣  姬梦恩  贾远航  鲁丽娜  王芳芳  常娜娜  陈鑫鑫  桂  阳  宋韵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文文  李贝佳  王  颖  赵文静  柴志君  卢辰洁  温洋洋  常园园  陈三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  皓  高国静  郭炜杰  黄  婷  李帅淇  吕静静  马思华  唐知会  王志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闫坡威  张如燕  张涛涛  张文璐  张兴珂  赵瑞雪  韩鹏冲  康雅各  李晶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梦  陆琼琼  马玉冰  邱昊博  田  淼  王赛赛  杨  静  杨梦寒  游瑞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亚召  邹少杰  常婷婷  陈俊果  陈英豪  单秋苗  姜素芳  李星光  李洋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猛  刘梦君  刘士皇  刘雯琪  刘校红  刘旭尧  秦  川  饶萍萍  时兵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孙佳南  孙雁飞  张紫微  马凌飞  白亚敏  柴锦花  丁玉鲁  段首创  付利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雨莹  姬  翔  李宜芙  梁丹丹  刘  鑫  刘正浩  罗  丹  孙  闯  王  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盼盼  徐祎琳  张  涵  赵凯文  付玲玲  甘  甜  吕梦甜  张远航  白梦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曹  琼  程  燕  杜晓倩  段双杰  郭  珂  海一帆  胡彩虹  胡  蝶  沈伊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会杰  王孟文  王  琦  张彩霞  张春霞  张晶晶  张梦欣  张盼盼  陈  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楚琳琳  高  迪  郭刘柳  郭晓芳  郭雨波  李  洁  李仪琪  李盈盈  王稀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晓莹  王  宇  魏婷婷  吴素雅  曾建宇  张海玲  家  洁  左  莹  杜亚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雪  宋红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电气工程系：</w:t>
      </w:r>
      <w:r>
        <w:rPr>
          <w:rFonts w:eastAsia="宋体;SimSun" w:cs="宋体;SimSun" w:ascii="宋体;SimSun" w:hAnsi="宋体;SimSun"/>
          <w:b/>
          <w:sz w:val="24"/>
          <w:szCs w:val="24"/>
        </w:rPr>
        <w:t>21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白一帆  丁树志  杜英杰  孙良涛  许昌盛  赵刘磊  赵一帆  胡雅蒙  黄要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景彬奎  李  博  李思凡  王帅超  夏  天  杨  星  于昆鹏  岳文杰  李元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栋  刘进进  刘  乐  卢金辉  王明超  王  朋  徐晓云  许晓璇  朱婷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世祥  郝旭博  李孟翼  刘明悦  戚  茜  沈秋凤  王蒙蒙  王玉环  熊雨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  豪  李  更  李瑞昕  师浩凯  王金龙  郑恩泽  蔡志琦  高文辉  李清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和  王祥兵  王玉乐  樊金明  何锦涛  李东闯  李民政  刘冰杰  张潇元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  博  朱兴盛  柴润发  陈  蕾  陈雨昂  方怡婷  冯何镜  贺佳伟  敬利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云飞  刘兆铭  马伟东  乔  莉  苏闯涛  苏  涵  武慧珍  薛  彤  杨振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锦辉  袁海航  赵  奇  曹  茂  曹鑫国  寇元宝  李俊杰  李  盼  梁  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建南  陆芳秀  司幸幸  汪跃跃  王菲菲  薛双贵  张梦雅  张世伟  张艺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振磊  狄韶荟  高  攀  黄旭升  林丽珍  刘雨佳  王江涛  张  迁  陈清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杜士林  郭  宁  王  涛  闫自通  袁会然  赵建科  赵玉硕  陈志广  木希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秦  鑫  任志远  徐德满  卜红丽  陈  鹏  杜文帅  李梦楠  刘志航  曹  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樊  蕊  孔栋梁  王振豪  赵  帅  郅  锦  窦珍珍  郭照泽  景振柯  李俊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吕恩柱  聂卓雅  潘路苹  任首朋  史  森  王亚东  王在东  夏军政  徐晨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金宝  朱  林  白金坡  班冲冲  陈亚强  杜少康  郝一帆  李建平  李璐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鲁灿灿  闫朝辉  姚昊男  贾鹏豪  李帅帅  刘亚东  彭苏利  王  帅  杨旭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袁业振  陈海洋  杜睿克  甘  锋  韩鲜鲜  黄卓悦  刘  鹏  王玉兰  周会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奥尼  丁振坤  高明强  李可涵  麻攀科  袁家华  张  彪  张鹏宇  周钰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雪雷  刁曼雪  李兆欣  刘海旭  白二波  丁贺楠  李  杰  李茏源  刘穗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吕  辉  买露露  宋智成  陶  金  温  帅  徐  瑞  张斌斌  张  璐  张人午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纵兆海  陈义学  李  豪  李  婷  李耀辉  马文涛  王进升  王  乐  王亚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科举  邹  真  蔡方锟  董易博  何  浩  李永江  刘  程  史新霞  司双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孙铭凯  王雪燕  温山清  赵佳顺  赵康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机电工程系：</w:t>
      </w:r>
      <w:r>
        <w:rPr>
          <w:rFonts w:eastAsia="宋体;SimSun" w:cs="宋体;SimSun" w:ascii="宋体;SimSun" w:hAnsi="宋体;SimSun"/>
          <w:b/>
          <w:sz w:val="24"/>
          <w:szCs w:val="24"/>
        </w:rPr>
        <w:t>152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白东升  白生正  郭帅帅  侯士凯  阚路君  李永智  闫  究  张  稳  赵明明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古刘奕  胡颖超  李思雨  李伟琪  马健智  秦盼华  杨军军  周世奇  胡中原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家璐  李思晴  刘亚辉  谭  杰  武  越  俞明楠  朱培培  陈文科  段宇航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慧强  李跃武  谢寒飞  张钰川  赵若男  常镓俊  陈拴喜  丁  鹏  付阳阳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莫小满  裴启飞  凃  云  肖治杰  杨展鹏  赵家豪  周镇东  安长城  贾蒙蒙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双庆  李晓龙  王  磊  许  刚  郭铭君  韩文豪  史博伟  宋敬敬  唐天锋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  坤  许晨升  崔玉豪  鲁鲜瑞  徐超同  徐  松  闫喜辉  杨  勇  张宏亮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亮亮  赵飞宇  黄秋生  马  奇  王  维  袁雷童  张传康  程浩东  高文生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鑫水  牛凡凡  乔  凡  宋继成  苏振帅  王振西  翟世杰  张华阳  李文龙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牛星鹤  何媛媛  李宗衡  汤泽永  宋帅龙  张志鹏  程  宇  孙广汉  田胜胜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  峥  葛军令  胡永恒  徐  磊  闫振国  张文超  张秀峰  崔金彪  何鑫涛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毅延  吴振洁  张冬明  赵正裔  祝振威  段琦琦  方业兴  侯  珂  钱明洋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晋金星  王瑞升  魏  新  杨道宽  郭  向  侯梦瑶  蒋  正  李运涛  王路遥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 璞  许校光  张  鑫  高啟峰  李久圣  聂士承  苏智田  孙皓哲  王启通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尹佳鹏  董  全  方  金  郭  骞  侯  俊  李  彬  马  鑫  牛雅平  杨佳辉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凤稳  陈  晨  程相琛  狄康佳  丁正阳  郝  骞  李鹏飞  旭  东  刘国栋</w:t>
      </w:r>
    </w:p>
    <w:p>
      <w:pPr>
        <w:pStyle w:val="Normal"/>
        <w:ind w:left="11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佳辉  罗庆伟  彭  虎  彭亚飞  任家鑫  王嘉鑫  王世奇  赵红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电子工程系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263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思媛  李维维  王晓阳  赵进川  赵珍珍  毕梦煦  庞田静  邢天奇  周  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冬粉  曹  萌  韩明哲  胡  豪  李金旭  聂保家  乔小应  隋志鑫  翟书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段雪冉  冯旭泓  高  超  李梦雪  宋  威  孙志峰  武  晋  辛晓贤  杨懿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宗尧  尹晓男  张  旭  安文普  董军辉  董思巍  杜文冲  孔依帆  刘培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双慧  熊晶晶  许文豪  苑宸庚  张  旭  贺赟巍  蒋  召  马  奇  宋鲜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付超  陈钰雷  高一丹  呼梦涛  聂晨阳  曹汉武  丁宏博  董鑫鑫  董一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  博  李  迁  吕琥珀  齐明玉  王朝辉  王  鑫  王  祎  袁  森  郑智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丁孝亮  杜玉静  胡亚蒙  九宁宁  孙牛涛  孙永生  王闯辉  王义樑  张  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振威  董  诚  付金峰  胡  清  李桂杨  吕崇焕  王飞海  邢晨阳  邢振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叶小端  张超龙  张旭涛  陈雪梅  李孟丽  刘国栋  尚福禹  时榕璐  王  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翔宇  张  瑞  何明康  黄浩杰  林  森  王鑫鑫  赵瑶瑶  周恩康  白天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崔志豪  单  傲  范永浩  郭青儒  刘  源  王博好  王  争  杨  昕  周宁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  航  郭邵羿  刘  聪  王常俊  王伟晓  薛静雨  严晓慧  党贾丽  丁浩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耿  博  李诗慧  李泽坤  张  航  张文君  赵  昂  周金池  李建业  王奥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培林  谢贺宇  邢新瑞  董  坤  何泰山  刘  阳  马  莹  宋  冉  王亚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佳丽  赵  强  周  婕  贾  倍  康朝阳  李露露  刘成豪  刘烨炫  栾晓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彭明芳  王相相  王志成  吴铁虎  代  莉  杜  娟  霍娜鑫  梁  杰  刘  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宜鑫  张雅彤  郑  昊  崔志雷  贾红涛  李果芮  李嘉莹  马文静  牛冠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文露  喻奥涵  张金辉  张  伟  陈  悦  董海雪  韩素素  李  康  刘梦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昱丹  张  榕  安  蕾  程振超  丁桂贞  龚娟娟  贾玲玲  马珂珂  田雪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建永  赵青云  郑影影  鲍榆龙  李艳丽  刘育梅  潘  捷  秦雯雯  申  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宛文鹏  王路场  吴红磊  杨子晨  赵  魁  赵梦娇  高祎曼  葛晓晨  郭  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侯江辉  胡二虎  刘薛静  毛  杰  秦佳萌  沈高杰  杨文龙  易志飞   季宏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晨光  刘  杰  马瑞杰  张晨阳  张文博  赵尹胜  代潇楠  冯南南  王文卓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尹雪蒙  占梦圆  张奡帆  赵淑亭  赵雅鑫  郑玉坤  晁壮壮  李海宽  刘勋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祁帅飞  陶  冬  尹保春  于  妍  高旭阳  焦少楠  李  扬  刘  闪  常肖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贾思雨  李保泰  李海帆  李宁宁  任双丽  任  莺  王晓寒  黄  宁  母坤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牛梦圆  郑晓丽  陈  曼  杨  蕾  范书望  郭帅风  金贵福  时贺祥  张  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艳宇  郭芳沁  刘黄涛  于金荣  张  峰  董宇航  王贝贝  王  杰  凌孟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丽伟  杨春芳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运输管理系：</w:t>
      </w:r>
      <w:r>
        <w:rPr>
          <w:rFonts w:eastAsia="宋体;SimSun" w:cs="宋体;SimSun" w:ascii="宋体;SimSun" w:hAnsi="宋体;SimSun"/>
          <w:b/>
          <w:sz w:val="24"/>
          <w:szCs w:val="24"/>
        </w:rPr>
        <w:t>429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晁  培  蒿  梦  李超杰  刘凯月  宁赞韶  田新港  肖瑞敏  谢冬冬  许孟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杨占威  袁臣枝  张欣欣  樊亚博  冯雨蒙  卢河冰  吕柱柱  马志毅  蒙璐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孟慧莹  祁  锋  徐  缓  袁诗雨  赵连营  赵雅静  冯  珂  李慧娟  李佳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李昱芳  刘慧霞  王  赛  王亚茹  许晓慧  杨聪聪  曾祥艳  张笑迎  白丽娅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陈祥毅  褚成龙  高  珍  郭雅欣  李英豪  汪礼咏  王晓微  魏晓怡  许志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范  珂  冯梦莹  古芬芬  李艳艳  李英慧  刘红雨  曲  飒  张梦晶  周亚平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高  歌  赖海洋  李雪柯  密文宇  邱  晨  吴梦智  谢雪梅  杨荟锦  朱丽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古新科  黄  雪  李文东  李亚濛  宋翠翠  闫  博  尤淑淼  张世凯  钟孟丽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安  桐  蔡梦梦  陈豪豪  陈佳欣  贾永昊  江元元  蒋亚平  李紫祥  刘  颖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亚丽  谢洋洋  杨欣艺  袁  珑  翟雅琼  张  楚  贾欣欣  刘雪圆  莫雅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沈慧宇  王  斌  王雪倩  于晓圆  张四静  张园婷  朱子彤  曹丽洁  侯思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侯小波  贾春妮  李思达  陆继鹏  王超毓  谢佩乐  杜晓伦  李新兴  邵靖瑶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丹凤  王  亮  王文硕  王毅磊  王转转  杨紫尉  曹  贺  陈雨露  刘明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任春苗  田  开  王冰涛  薛玉杰  闫志华  杨  慧  杨苗苗  班露寒  陈秋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崔  岢  冯  雨  何亚茹  苗晨阳  聂琼芳  牛婷岚  王双蕾  谢  芳  杨思萌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岳梦瑶  段梦琼  樊亚轲  郭梦雪  贾彩芳  李莉丽  李  笑  申晓静  王  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倩倩  伍书萱  肖依孟  鄢二梦  杨  景  张  慧  张渊博  安  婷  陈铱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丁爽爽  董倩婷  侯文文  李梦君  刘文静  鲁红博  马亚航  王楠楠  王伟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邢芳芳  杨梦源  杨文睿  张  帅  安永辉  贾君艺  潘艳慧  王  培  王亚丽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吴明贺  曾国浩  张爱英  张  昊  安园园  葛文静  郭  灿  江亚如  李鼎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芦向娜  任慧芳  杨芳草  陈思宇  李梓龙  罗  榕  史月萍  孙  宽  吴明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岳孟瑞  张欣怡  郑会娟  卜  凡  郭涛涛  韩朋磊  李卓洋  田苗苗  吴杰峰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张宁波  张琪琪  张帅营  池梦雨  李浩祥  刘  情  牛好楠  王  晖  王克茵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徐怡琼  张怀吉  张心雨  柴二锋  陈晓莹  程阿倩  段小娟  李  晨  宋  钊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邢  芳  于刘洋  朱原洋  陈奎音  范义鹏  李春英  李洋洋  李圆圆  刘  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鲁  豆  沈善莉  张白妮  周  园  李  慧  李伶俐  聂梦丹  史梦柯  王  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吴艳婷  夏倩雯  郑  召  程豫琪  褚玉杰  段玉菊  何  萌  宋瑞帆  田梦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徐星宇  姚浩娜  张胜楠  丁  莉  何思佳  李  倩  刘峰楚  祁雪齐  孙珍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莹新  邢国梁  赵攀月  祝峰基  陈月圆  程  静  刘桂平  刘  静  刘俊景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杨耀威  张  娜  赵青波  曹志敏  常瑞芳  姜豪颖  刘  凡  田明辉  王玉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杨玉博  陈文杰  陈晓玉  程安邦  郭怡静  孙行行  张海龙  赵志鹏  崔豫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栗风帆  牛  娜  王渴望  张蕊蕊  张小妮  周金露  胡帅奇  李飞飞  任永浩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晓阳  王元浩  闫镒清  周  婕  朱梦园  曹秋荣  高梦茹  胡洋洋  洛永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聂子涵  潘  英  孙暖暖  谢创创  辛  昕  曹  威  陈  倩  陈珍珍  樊鑫鑫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李艺璇  李政政  潘梦伟  王  乐  王武斌  杨  鹏  陈丽君  关  爽  洪  静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刘孝宇  彭鑫武  孙  笛  杨  丽  杨鹏伟  朱伟民  邹  元  白昊轩  戴  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胡天威  汲姿辰  李晓月  刘耀茹  马小英  苏  静  孙鹏程  张  驰  杜  鹏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冯佳凝  何晓宇  胡永菲  黄希豪  李  瑞  刘琳琳  刘艳洁  毛新华  穆艺卓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彭  松  田换灵  童乐乐  王西凤  王依婷  王照棋  闫  语  杨兴乐  张菊花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张文雅  赵二朋  曹海艳  曹  正  郭倩倩  雷一丹  李苗苗  刘会灵  卢伟豪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冉阳阳  田秋霞  万茂奎  王灿玉  吴雄雄  咸云然  许  晴  杨  锐  杨愿红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曾文宇  翟从尧  张文清  张鑫琦  郭  仙  胡珍珠  靳家辉  李自觉  吕  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潘玉双  皮春慧  屈艳丽  时榕莉  王  妍  王振辉  杨晶晶  朱浩纲  蔡红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杜昭杰  耿晓洁  胡瑞华  孟菊花  乔留慧  史亮东  王昊玢  王  琼  王艳霞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谢金玲  杨国巍  杨  苑  安梦涵  郭  莉  李  晓  李永祥  马宁波  王睿莹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张  琳  赵兰兰  曹福红  崔金冕  党鑫媛  贾莉馨  牛改改  王雪让  魏小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杨志臣  于  华  张婷婷  张文锦  张亚欣  曹露露  高文静  葛雪阳  李金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静  李梦月  齐英才  王凡超  王  锴  周思钰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建筑工程系：</w:t>
      </w:r>
      <w:r>
        <w:rPr>
          <w:rFonts w:eastAsia="宋体;SimSun" w:cs="宋体;SimSun" w:ascii="宋体;SimSun" w:hAnsi="宋体;SimSun"/>
          <w:b/>
          <w:sz w:val="24"/>
          <w:szCs w:val="24"/>
        </w:rPr>
        <w:t>18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方方  何世阳  屈少晗  王天赐  王向阳  王一帆  张文艳  周恩成  常  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冯博文  户富豪  黄庆威  李晓东  刘  彪  汪延刚  王春锋  吴海亮  张帅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赵金杯  赵宁涛  冯博文  郭毅鹏  霍启隆  江  彬  李浩珂  李梦威  李森森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李雨天  石亚凯  史超强  王迎威  王自立  吴金柯  赵鑫涛  贾宁宁  李家奎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卢虎飞  王善毫  许闯猛  张  超  段金沣  郭鹏辉  胡豪奇  史昕宇  王  猛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乾飞  朱淞峙  邓毅凯  刘  恒  宁甲轩  王  博  王金鑫  翟贵朋  陈文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韩钟震  黄金龙  袁亚威  张五一  郝鹏坤  李永铮  张冰洋  张军华  周  鹤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柴立立  崔民杰  郭兴凯  侯露露  </w:t>
      </w:r>
      <w:r>
        <w:rPr>
          <w:rFonts w:ascii="宋体;SimSun" w:hAnsi="宋体;SimSun" w:cs="宋体;SimSun" w:eastAsia="宋体;SimSun"/>
          <w:sz w:val="18"/>
          <w:szCs w:val="18"/>
        </w:rPr>
        <w:t xml:space="preserve">皇甫旭阳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李雪纯  任玲玲  石永杰  汪  鹏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王  娟  王瑛雨  许甜甜  张丙毅  狄金格  韩林家  胡浩强  贾栋梁  蒋素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李亚军  刘明飞  史帅哲  王  晨  王天水  卫冰心  赵璐瑶  贾青怡  焦玉婷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李忠新  刘旭纳  张双燕  赵勇慧  曹  进  屈子恒  守  月  邢文武  岳红鹤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张云飞  周子云  陈社英  崔小强  耿朝钦  韩小兵  焦艺菲  李胜港  李  鑫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邱飞扬  宋  文  王怀远  温  凯  薛生康  张  号  张宇宙  赵洪磊  刘  东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吕浩飞  孟应飞  任钰歆  石丹锋  王新栎  陈亚杰  何亚飞  侯辛卫  黄胜奇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贾冬冬  李东耀  李  磊  刘东宇  申鹏川  孙晓东  王泽金  袁  昊  白旗齐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何文豪  蒋  腾  刘  凯  芦广耀  路  博  孙炽丹  王英麒  张龙威  朱光明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邹龙伟  常双栋  常  新  付晨晟  郭龙超  孔凯洋  李  航  芦冰凯  王继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柴鹏博  韩丰鑫  李  勇  苏  宇  王思聿  王正辉  袁宇航  张国辉  高  扬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郭占坤  刘腾飞  吴颜龙  杨  磊  杨森豪  袁  豪  翟龙辉  樊孟飞  李浩男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澳奇  张玉山  张  源  张云飞  寇刘军  王  祥  于  山  袁李强  张  宇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旅游商贸系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9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陈冰鑫  李林峰  刘  斌  刘晓晓  轩会娇  杨  龙  李成龙  刘梦丹  尚毛毛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王  凯  杨俊歌  赵  静  程海燕  李成娜  李雪梅  王娟娟  王志文  薛西川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孔乾龙  李承玉  李燕珂  王博雅  尹丽君  张晨利  张欣欣  朱云莉  杜璐璐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耿田莉  韩昊哲  刘超恒  刘  路  谭壮壮  王梦圆  薛金鹏  张  钦  菅婧毅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郎毅博  叶  聪  袁书磊  白玉莎  丁亚波  姚  红  翟  倩  郑闪闪  周文龙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朱  鑫  韩  鹏  解慧慧  梁欣语  刘  洋  鲁利杰  任夏青  王  彦  武述乐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郑寒冰  朱玉凤  陈  文  贾兆卓  李  源  王鑫宇  王媛媛  杨婉茹  郑云翔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曹玙璠  刘成龙  司闪闪  王  岩  张梦梦  张瑞涛  张阳阳  郭珂珂  侯艺琳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李  静  李  琳  李  颖  刘  蝶  张  晨  柴瑶瑶  陈梦杰  付玲华  黄香丽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李梦雨  李  倩  刘晚玉  于金慧  朱梦丽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 xml:space="preserve">陈苗苗  孟  醒  阮贝贝  万笑月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张  怡  张  远  杜文娟  王茜茜  吴霄莹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谢露露  尹格格  赵俊丽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医学技术系：</w:t>
      </w:r>
      <w:r>
        <w:rPr>
          <w:rFonts w:eastAsia="宋体;SimSun" w:cs="宋体;SimSun" w:ascii="宋体;SimSun" w:hAnsi="宋体;SimSun"/>
          <w:b/>
          <w:sz w:val="24"/>
          <w:szCs w:val="24"/>
        </w:rPr>
        <w:t>20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贾  彬  李恩惠  李琪琪  李晓洋  卢丽丽  王蔚凡  江  玉  焦妍妍  李玉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勇超  任思佳  王  婷  陈晓芬  杜亚楠  郭亚欢  李朵朵  史阳阳  王雅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梦可  张琛晖  朱笑田  杜豪杰  多  超  贾正磊  李  兰  王书凝  吴晓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谢  添  张静琪  周慧敏  曹云梦  陈艺哲  程相龙  冯艺帆  胡丹丹  孙齐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振强  严桂玲  杨艳芳  程丽鑫  扶莹莹  贾金龙  兰  蝶  刘姿含  全  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肖  娟  银  梦  赵利雅  侯玉杰  李来来  李  谊  刘有鸿  马勇浩  王心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晓楠  张  瑜  付梦香  刘  泽  牛鑫波  张雨宁  赵晓倩  周东梅  井  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燕新  刘萍萍  王  贝  谢奥磊  高梦瑶  李家伟  刘孝祖  刘亚威  吕可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生辉  王宇航  许林枝  杨青山  苑  晶  赵  博  郭梦馨  亢玉红  李二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梁东阳  鲁敏键  王奕斐  武智林  闫彩丽  赵露茜  赵  伟  程欣欣  郭恒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霍  鑫  贾明春  李  飞  李智慧  王帅权  魏炳堃  许浩榕  张云飞  付丽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晓荣  韩浩然  刘婷婷  毛彦庆  牛淑豪  钮星星  秦鹏飞  夏姗姗  闫冰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槙  贾李敏  李奇奇  齐  玄  邵歆洁  宋建涛  宋作品  王佳欣  王鹏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吴  恒  杨泽坤  姚玺丞  常梦梦  高聪慧  黄  池  李明泽  刘碧玉  刘  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路言言  吕欣蒙  王  鑫  张  欣  李晓芳  林  月  杨明丽  张可新  周  涵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宁宁  郭雪瑞  李菲菲  李丽丽  刘  可  王  蝶  王红岩  冯冰倩  刘  畅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金灿  苏可乐  孙  鹤  王紫蕊  薛佳凯  张慧慧  张  淼  郝绍佐  胡路红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贾秋豪  李丰丰  邵建丰  王郁清  赵昊坤  赵梦歌  周  妍  范嘉琳  高国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慧敏  林  娟  刘  畅  孙  雨  郭  笛  贺  飞  李  毅  潘晶晶  任田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尚云霞  王黎雪  张  政  朱倩倩  陈军默  丁蒙蒙  李  杰  李双双  尚玉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恒伟  张  帅  周  迪  陈耀琪  段亚灵  李  彪  李燕娜  苗壮志  邱贺彬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帅康  吴加龙  张璐巍  陈艳萍  侯  利  黄润明  霍菊霞  李  洁  李欣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振美  梅冰倩  王艳芳  赵梦珂</w:t>
      </w:r>
    </w:p>
    <w:p>
      <w:pPr>
        <w:pStyle w:val="Normal"/>
        <w:ind w:left="7469" w:hanging="746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药学系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</w:t>
      </w:r>
      <w:r>
        <w:rPr>
          <w:rFonts w:eastAsia="宋体;SimSun" w:cs="宋体;SimSun" w:ascii="宋体;SimSun" w:hAnsi="宋体;SimSun"/>
          <w:sz w:val="24"/>
          <w:szCs w:val="24"/>
        </w:rPr>
        <w:t>147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延军  韩志涛  李迎港  刘帅斌  吴超强  闫爽爽  易润泽  张帅帅  赵文龙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旭龙  晁恒彪  黄  波  马  兰  宋秋月  孙志园  王飞飞  王  冉  王亚隆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郑肖凡  朱  帅  陈艳慧  何  超  孙玉好  王玉婷  曹  楠  高鑫杰  卢永辉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冬冬  王寒敬  王  杰  王璐琪  吴魏祥  闫  洁  蒋举毫  李绍阳  李思琦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志涛  邱昆明  孙可可  王  丹  王高升  魏  剑  贾亦璞  李梦玮  李紫音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浩  王  莹  翁迎春  武玉刚  张冰飞  张  成  张  敏  冯金立  金银露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淑静  李文彬  李轩志  刘  丰  路静祎  王善宾  王文博  王新凯  袁  猛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晶晶  张绍杰  刘丹阳  徐俊俊  徐永帅  赵敬玉  陈  浩  李梦雨  邢梦鸽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芳芳  张丽萍  畅佳音  程迎迎  郭梦涵  户单单  姜雪强  李  季  牛徐慧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云杰  袁倩影  李露露  李振辉  吕博钦  王素萍  张东阳  张璐佳  赵冬英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梦莹  左含琳  韩晓杰  胡雪平  李英杰  马润涛  彭苗苗  万晶晶  王喜梅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亚彪  张清清  张泽群  赵  雪  赵志霞  安  琪  丁严严  董争光  高欢堂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娜  刘清晨  武小燕  杨晓林  何梦柯  李  颖  曲雪鸽  任晓瑞  申晓鑫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梦华  丁  琰  李金风  芦  松  谭姣姣  景晓峰  李苗苗  栗甜甜  刘红琳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满玉  王  莹  徐  晴  严萌萌  陈  慧  顾梦婷  郭园园  李蒙蒙  舒  倩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童艺娜  王争光  吴  仪  武宝霖  许会敏  赵欣欣  郑向阳  周丽芝  陈阿瑞</w:t>
      </w:r>
    </w:p>
    <w:p>
      <w:pPr>
        <w:pStyle w:val="Normal"/>
        <w:ind w:left="7440" w:hanging="7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 静  王  婷  袁乾凯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 xml:space="preserve">艺术系：  </w:t>
      </w:r>
      <w:r>
        <w:rPr>
          <w:rFonts w:eastAsia="宋体;SimSun" w:cs="宋体;SimSun" w:ascii="宋体;SimSun" w:hAnsi="宋体;SimSun"/>
          <w:b/>
          <w:sz w:val="24"/>
          <w:szCs w:val="24"/>
        </w:rPr>
        <w:t>209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徐晨雨  李松格  刘艳艳  苏  杭  王静宇  卢高坤  铁柯楠  王宗甫  叶秀敏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姣姣  张京远  范怡芊  耿孝翔  韩华龙  李世元  刘恩启  申秉宇  史艳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江凯  贺艳鸽  孙姣姣  徐焕焕  陈梦琼  李惠娟  辛青杰  杨  肖  马  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润博  薛子林  杨  瑞  杨瑞婷  甘峻鹏  韩  硕  李翔姝  李振龙  罗正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慧娟  王艳阁  王玉珂  吴晓彤  张思雨  蔡渊铂  曹佳豪  董  方  伏思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沛  李振宇  毛晨阳  聂艺琳  秦艺嘉  王诗琪  邢  警  杨晓宇  张  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乘浩  赵  琳  陈鹏洁  程文静  胡聪柯  李鑫淼  李有为  梁国荣  刘晨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宋怡洁  王  怡  吴一娜  员怡雪  张蒙蒙  赵  烁  曹沛源  查莉楠  郭秋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  瑜  史来昊  王鳌果  王珂阳  王婉婉  王智慧  徐寒雪  张静茹  段月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  嘉  郭全超  侯亚莉  霍丝蕾  李柯欣  刘  浩  申  杰  司慧慧  袁莹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华婷  张金龙  曹鹏辉  邓江林  郝思琪  刘  强  买嘉豪  盛宇航  辛庆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英艳  杨  宇  周江萍  程  昊  崔  健  李冰洁  刘光稳  刘亚杰  罗一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任浩然  王兴亚  于贺贺  张永红  朱梦雪  陈颖豪  陈  圆  贺兵杰  贾浩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鑫波  卢紫燕  马  奎  裴起文  仝瑞凡  吴建威  杨凯豪  高  桢  王小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舒文  李江鑫  牛艳文  苏晓楠  王  伟  王怡晴  徐艺文  叶  爽  尹曼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袁  梦  赵  凡  赵浩然  赵紫阳  陈茹茹  党帅琦  董  啸  侯恒恩  刘礼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娄佳琦  田潇潇  魏路威  张琳娜  张赛赛  赵帅飞  刁闪闪  李恒康  马长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乔金茹  任晨西  时豪豪  王泽伟  肖高权  张  曼  周含佳  侯兰兰  霍妍妍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金欣荣  李艺辉  刘芸芸  马银聪  宋苗苗  王志宇  杨艳霞  张泽鹏  赵永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范香迎  郭铠铭  刘亚辉  程  帅  李淑英  刘  琼  牛梦瑶  宋卓涵  田梦园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薛世聪  闫  宁  周  佩  郭  佳  李继洋  魏崇宾  徐小白  薛雯倚  张佳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巍麒  张  鑫  张鑫龙  赵媛楠  景俊斋  李书会  王  雪  杨贵青  胡立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悦  马  茹  彭慧慧  田  丽  崔杉杉  姬  庆  梁  敏  刘凯林  禹亚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金豪  赵雅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软件学院：</w:t>
      </w:r>
      <w:r>
        <w:rPr>
          <w:rFonts w:eastAsia="宋体;SimSun" w:cs="宋体;SimSun" w:ascii="宋体;SimSun" w:hAnsi="宋体;SimSun"/>
          <w:b/>
          <w:sz w:val="24"/>
          <w:szCs w:val="24"/>
        </w:rPr>
        <w:t>19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何双双  焦霖慧  王聪屹  王克蒙  薛荃荃  薛彤彤  于永博  孔晓敏  刘芙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芮  杰  万金轮  张  宁  柴银磊  陈亚博  楚亚军  郭志岩  施大力  王晓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璇  李托托  李  旺  柳  娟  聂冲冲  王亚欣  魏  坤  谢文娟  杨  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翟亚超  陈  颖  李廷庆  赛一豪  闫县生  赵  良  周思彤  曹淑萍  樊冬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贾浩东  李鹤鹏  刘  龙  秦凡凡  孙淑悦  王润隆  肖雨恒  胡爱静  焦雨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雷沛雯  刘  宁  吕思凡  马  艳  毛思文  乔景强  王  松  祝含莎  樊晓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方亚瑞  郭海涛  江  怡  刘晨源  牛庭恺  苏婷婷  陈蜜蜜  丰  帅  付威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丹丹  李欣芳  李艳辉  梁娟娟  王超群  魏铭豪  禹凯乾  郑博文  杜恬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胡佳鹏  李会华  李志鹏  刘虎木  尚阳涛  苏  政  王浩博  叶梦宇  叶子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坤  张梦可  张燕妮  陈保光  陈亚飞  李泽俊  林福全  王景豪  王云龙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  健  翟相印  张  斌  张璐瑶  张云腾  陈淑利  蒋俊峰  刘红强  裴家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夏昆鹏  张璐璐  张孝博  侯华征  秦旭珂  尚玉杰  杨  俊  张鹏飞  朱钊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曙光  丁光辉  高文皓  和玉婷  刘  园  何明红  黄  艳  李沅衡  刘东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凯阳  蔡帅鹏  李  昂  伍全永  杨文帅  白佳莹  冯俊杰  张志林  陈志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奇奇  黄恒博  刘  康  王彩虹  张  念  赵艺峰  周萍萍  朱晓涵  董二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范贺贺  高盼盼  贺龙飞  胡新丽  黄  凯  李德扣  宁晓阳  王小清  徐娇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于永创  段  瑞  胡家慧  王瑞宁  许博迪  张梦威  李朝国  李志明  马月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温素周  张豪麟  周舒影  黄立媛  黄乙耕  李朝阳  李海霞  刘桂芳  刘孟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皮文亮  茹林涛  陶玉玺  杨校龙  程森林  李明洁  徐赛雨  张湘敏  陈  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葛琪琪  郭丽颖  胡世斌  刘晓慧  卢佳丽  鲁  倩  孙瑞杰  王青青  李耀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  畅  刘丽姝  慎明举  孙文旭  万清森  王俊涛  徐梓航  张晋豪  张亚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高  月  时思曼  孙雪云  王思澳  王泽晨  袁怡珂  张雅晴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国际教育学院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欧亚交通学院：</w:t>
      </w:r>
      <w:r>
        <w:rPr>
          <w:rFonts w:eastAsia="宋体;SimSun" w:cs="宋体;SimSun" w:ascii="宋体;SimSun" w:hAnsi="宋体;SimSun"/>
          <w:b/>
          <w:sz w:val="24"/>
          <w:szCs w:val="24"/>
        </w:rPr>
        <w:t>808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尚杰  程天一  丁弋森  董瑶月  焦天正  李尔东  李玉洁  牛  犇  牛凯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童诗慧  王  建  王昕媛  张万森  崔少敏  高晨轲  郭伯翕  孟维冉  苗璐川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汪杨军  松  伟  武金瑞  邢诗雨  杨世威  张佳庆  伽宗元  郭  恒  孔瑞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亮亮  刘  璐  吕小倩  吴二锋  吴金荣  吴  林  张  磊  杜志远  李静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婉依  刘洪博  刘士禄  刘  莹  秦诗宇  杨梦飞  姚旭阳  张思帆  祝子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付星皓  靳蕊嘉  刘燕萍  王天泽  王雪雪  徐  柯  闫亭君  詹灵杰  张  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志昊  冯嘉皓  李丰楚  李涵青  李慧敏  李兴涛  田子鸣  王兵权  袁浩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超凡  周宇飞  邹  尧  何俊威  李炳南  李昊泽  刘浩天  刘皓翰  刘  晖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朕宇  秦稼贤  杨俊昭  赵运梓  陈红洁  冯  森  李光道  孟  昆  任鹏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强  赵理想  李梦泽  李  炎  秦  浩  孙保成  王龙港  吴自强  张雨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郑晨飞  高  博  刘浩洋  刘子豪  王  浩  王志程  王志文  张  牛  韩昊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健  任颖杰  王浩鹏  王坤鹏  王鸣栋  张宇阳  赵一鸣  盖必聪  黄帅军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金峰  李凯鹏  刘  飞  任  帅  张皓天  耿  哲  胡小宝  李  鹏  刘灿兴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泰愚  韦凯洛  吴耀昆  席乐毅  姚开心  尹雨函  周晨阳  柴丰卓  郭嘉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豪杰  黄晓飞  李宁康  李子明  王  称  王  森  原康泽  张  笑  张永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正豪  冯  博  李雨阳  王夏初  肖免免  张家顺  张文星  张文雅  董昊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萌萌  薛海波  张  斌  陈函志  陈思捷  房诗琦  贺  聪  李  冰  李柄蓄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金昆  刘笑鹤  王秋云  张  羽  周坤鹏  常婷婷  高赛雅  花长超  孔瑞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博宇  聂秋月  苏苗苗  王梦寒  温  馨  吴  冰  吴仪博  姚双会  张艺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志伟  吕  阳  聂秀丽  王铜然  位志文  邢志鹏  闫思成  张宇喆  程梦楠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  博  高天赐  韩文真  姜冰航  李  斌  刘娇鑫  马早早  乔宗基  张  冉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  曼  豆师佳  蒋朝辉  马家俊  王  森  杨  莹  李恒全  刘隆隆  刘培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旭扬  罗志强  孙倩倩  王迎博  郑智海  周士翔  周  鑫  董久宁  李元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毛宇飞  沙文博  王建行  王帅阳  徐发举  姚  楠  周  妍  祖鹏博  暴明利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昕宇  董朔言  葛腾飞  侯昭燕  金恒源  金瑞平  李  锴  李文峰  吕世英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倪建萍  苏  航  远  博  张弘伟  张  楠  张  玥  程  凯  程亚魁  李  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祎卿  李志群  孟  圆  秦鹏宇  王  恒  魏照旭  于文礼  朱文瑾  李文彬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林世龙  袁  卿  张菲凡  马  铮  孙家明  王  凯  王振熙  袁梦莹  张翔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乾明  俎雨杭  高  星  弓  鸣  李柏翰  马浩洋  马  铭  孙  朔  王金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余晨洋  张园园  赵慧坤  蔡治文  李国亮  李  珂  潘一帆  齐贺美  慎  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舒治程  谭淋允  王梦山  陈浩然  郭  宁  刘小可  刘  洋  孟令辉  秦建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苏晨阳  王家磊  张普润  朱钊钊  刘大洋  王  冲  方帅淇  付昊华  高  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富康  洪文恒  候留杰  汤博凯  王  威  徐晨光  赵  岩  周三栋  陈赐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关志恒  刘家辉  龙泽华  宋晓宇  王振澳  杨金明  赵沈阳  赵子硕  郑超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鲍姿含  程海波  程小康  何金磊  李  超  李森浩  李  为  梁旭升  马  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 源  杨玉锋  岳祎昊  张  涛  张一涛  范杨航  龚圭酉  黄浦江  贾双志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蒋丁锋  孔阳阳  李蒙恩  罗振伟  宋  博  王泷锜  王玉磊  辛  南  陈嘉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霍佩佩  康健强  刘炯昭  石国鑫  王  慧  王  楠  翟钊阳  周晨阳  程一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董  妍  冯向博  李铭钰  刘鑫宇  刘  莹  吴风翔  武嘉豪  肖文呈  张瑞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  枫  高  辉  郭江辉  靳璐璐  李渊博  鲁壮举  王明杰  张淄博  朱国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朱梦然  冯驰程  郝  洁  雷  鸣  刘  月  乔文瑞  师晨轩  王  壮  魏新斌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崔宸瑜  耿翔鹏  侯昶仕  亢帅斌  李  冰  李  震  汪星月  王柏雯  文琦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邬  好  杨璐瑶  李志鹏  尚丽亚  涂舒怡  王恩慈  席浩男  杨  敏  杨烜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若寒  朱宇阳  陈  琪  李光耀  李鑫琦  马泽泽  明玉轲  魏浩田  徐国督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岳英豪  张梦梦  赵经纬  楚光睿  丁  君  冯亚军  李  阳  刘安琪  汪溢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  青  党一帆  耿景龙  梁  帅  马明镇  闪  耀  王琦航  王黔豫  王胜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熊东亮  徐晨旭  张  超  张露露  郑  正  炊永康  耿振威  巩  政  贡鑫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蒙杰  李振兴  路银珂  钱启涛  王成文  王少聪  徐银壮  杨昊东  张立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赵三川  柴鹏飞  陈静雨  刘家胜  王东启  杨五军  尹文昊  张帅锋  郑育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梓玮  丁永康  冯佳宁  谷乾滨  郭路路  郝建秋  贾紫航  江帅康  苏焱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鹏远  谢宇杰  余海军  陈庆胜  李飞驰  李锦博  廉  政  孙路川  仝翔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万家兴  王君鹏  王明明  王一都  姚昌利  赵海洋  周亚辉  朱命德  陈志冲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段文超  郭寅杰  韩  煦  何刘威  侯  晋  侯昆明  黄振飞  蒋鑫沿  李博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福鑫  李宗起  裴书浩  邱  强  石海瑞  水江涛  陶科语  王  浩  王佳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  锴  王延鹏  吴承鸿  徐  鑫  张李鹏  郑方鸣  朱永昌  范思远  吕可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马乾林  任洁澄  王海龙  王  凯  王帅超  程赛赛  侯静凯  贾乾隆  刘  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刘加南  张文顺  郑亚辉  曹  源  陈加贝  陈  宽  李邦宇  李晨旭  刘  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潘  昊  佘亚欣  徐志恒  张兆琪  曹启昆  靳  崇  卢柯涵  马昊含  马凯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马体壮  邵  珂  王  帅  许森博  薛  闯  杨  鼎  杨依林  袁炯晟  陈  旭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陈毓鸿  海  炜  郝豆豆  郝怡博  李锦超  梁天龙  罗金州  潘  飞  宋佳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吴谨铭  吴文龙  许  涛  杨松伟  尤松超  于植彦  曹启锋  崔鑫辉  冯启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郭晋廷  李飞阳  李瑞鹏  王培杰  王胜伟  王  震  杨  航  赵俊杰  单华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冯一帆  龙冠昊  邱朝龙  申帅杰  熊文博  朱子博  杜碧霄  孟文军  施皓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位  炯  张  凯  周亚兵  朱海洋  何帅轲  黄晓东  苏阿松  王  宁  张长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旭  赵智超  车新策  葛  振  侯龙腾  胡子弟  李  贺  李民才  刘凡凡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舒宾  张鹏飞  胡政羽  申  伟  沈亚飞  燕松松  杨  迪  李家宇  吕冰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沈鑫仰  舒帅领  谢  铮  张  森  张书铭  冯  坤  付澳杰  候攀峰  江文杰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孔德龙  刘帅威  吕庆泽  齐青潭  王  源  邢智博  张山林  张云鹏  赵世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龙龙  惠博文  霍振宇  李旭辉  刘槟瑜  马筱然  宋朕宇  颜鹏栩  张喆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程  森  郭  帅  李富智  梁雅欣  宋利博  赵艳雨  刘雯琦  刘蕴璇  王  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张  宽  陈  宇  冯韩俊  郭萧楠  胡欣欣  胡新月  姜壹博  刘大鹏  刘亚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戚梦颖  宋伟佳  王慧珍  岳修敏  段浩杰  关雯雯  郭永博  韩  磊  康  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乔智远  盛亦冰  汤玉柱  王敬飞  王瑞涛  王子龙  肖延昭  展云薪  宗佳慧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丰  田  李  泽  李  哲  李壮壮  刘佳琪  秦晓迪  王步云  王鹏飞  文妍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邢  成  张盼盼  赵  杰  霍如欣  贾淑蓓  荆静静  李  改  李振铭  梁  佳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牛佳蕾  王青阳  吴晨阳  杨振豪  张  婕  张毅祥  郑冰倩  代玉娟  李曼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许  诺  陈  银  刘俊娜  沈志豪  杨  芳  袁  梦  崔银珂  冯智强  高  腾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佳琪  李俊杰  刘  铭  茹轶薄  魏清晨  许浩天  杨如月  崔云轩  华  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瞿恺雯  李  宁  苏小涵  许兆杰  岳晓敏  张晨洋  赵汉清  赵增晓  何金徽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李  宁  李伟杰  刘尚昊  王一杰  徐  洁  徐尉翔  周李杨  晁紫彤  陈可可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黄飞清  贾  冉  李亚鹏  李  一  刘雅萌  马钰雯  宋眯眯  王冠宇  王  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宇洛  闫  晗  郭丹阳  李涵涵  李经科  李  洋  陆克娜  任春雨  王  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吴亚凤  肖  童  曹瑞怡  陈孟柯  段传威  焦佳艺  任晓宇  申向阳  孙红源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余新洋  袁晨阳  陈梦真  陈雅妮  范宝泷  康亚威  李志然  吕明月  马政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孟祥雨  张  婧  白玮晶  蔡玲玲  程  傲  高  晶  兰  蕊  刘明辉  石梦雪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王亚慧  王正飞  赵瑞琪  方晗笑  吕  天  舒  静  田佳辉  王留洋  王钎烁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席  雯  赵俊豪  周  焱  安冰徽  陈阿明  董亚楠  李嘉美  刘  瑶  舒  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  寒  张忠瑞  赵贵敏  黄紫嶶  刘豪樊  宁红利  曾万里  张璐琛  陈  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濮  谦  秦丛辉  张雅楠  丁  昆  丁培琪  张士林  周冬梅  李  睿  刘  贺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刘  谨  刘  鑫  鲁  一  孙煌鑫  唐家康  王艺伟  谢国庆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4:00Z</dcterms:created>
  <dc:creator>user</dc:creator>
  <dc:description/>
  <cp:keywords/>
  <dc:language>en-US</dc:language>
  <cp:lastModifiedBy>admin</cp:lastModifiedBy>
  <cp:lastPrinted>2016-10-17T16:22:00Z</cp:lastPrinted>
  <dcterms:modified xsi:type="dcterms:W3CDTF">2017-10-18T0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