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操作手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用户登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输入网址：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http://218.28.8.34:8084/zcsb/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名为身份证号，初始密码为身份证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末位为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的要大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6055" cy="248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修改初始密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报人初次登录系统后，要修改登录密码。</w:t>
      </w:r>
      <w:r>
        <w:rPr>
          <w:rFonts w:ascii="仿宋_GB2312;仿宋" w:hAnsi="仿宋_GB2312;仿宋" w:cs="仿宋_GB2312;仿宋" w:eastAsia="仿宋_GB2312;仿宋"/>
          <w:color w:val="C00000"/>
          <w:kern w:val="2"/>
          <w:sz w:val="32"/>
          <w:szCs w:val="32"/>
          <w:lang w:val="en-US" w:eastAsia="zh-CN" w:bidi="ar-SA"/>
        </w:rPr>
        <w:t>密码可以设置成任意数字字符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完成后点击“提交更改”按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904105" cy="3077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改成功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系统首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7960" cy="2901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填写基本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左侧菜单栏中，点击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【基本信息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页面填写个人的基本信息情况。其中，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带红色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的为必填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选项可以根据个人情况进行选填。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注意上传个人证件照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寸 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，其他证件的大小单张不要超过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证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上传成功之后，旁边会有小图标，点击图标可以进行预览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val="en-US" w:eastAsia="zh-CN"/>
        </w:rPr>
        <w:t xml:space="preserve">确保能顺畅打开显示且清晰无误。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写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下方的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保存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，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当出现“保存成功”四个字时，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保存成功。没有提示之前，不要离开当前页面，以免信息没有保存完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填写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学习经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C0000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点击左侧菜单栏中的</w:t>
      </w:r>
      <w:r>
        <w:rPr>
          <w:rFonts w:ascii="仿宋_GB2312;仿宋" w:hAnsi="仿宋_GB2312;仿宋" w:cs="仿宋_GB2312;仿宋" w:eastAsia="仿宋_GB2312;仿宋"/>
          <w:color w:val="C00000"/>
          <w:kern w:val="2"/>
          <w:sz w:val="32"/>
          <w:szCs w:val="32"/>
          <w:lang w:val="en-US" w:eastAsia="zh-CN" w:bidi="ar-SA"/>
        </w:rPr>
        <w:t>【学习经历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其内有【学习经历】和【培训经历】两个模块，</w:t>
      </w:r>
      <w:r>
        <w:rPr>
          <w:rFonts w:ascii="仿宋_GB2312;仿宋" w:hAnsi="仿宋_GB2312;仿宋" w:cs="仿宋_GB2312;仿宋" w:eastAsia="仿宋_GB2312;仿宋"/>
          <w:color w:val="C00000"/>
          <w:kern w:val="2"/>
          <w:sz w:val="32"/>
          <w:szCs w:val="32"/>
          <w:lang w:val="en-US" w:eastAsia="zh-CN" w:bidi="ar-SA"/>
        </w:rPr>
        <w:t>其中【学习经历】为必填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学习经历下方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项，录入相关信息，且上传第一学历、学位及以上的学历、学位证书扫描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59705" cy="1421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填写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工作经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点击左侧菜单栏中的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【工作经历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从第一学历毕业后参加工作的时间填写，工作单位、职务、职称有变更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段填写。详点击工作经历下方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项，录入相关信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675" cy="2082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六、申报职称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点击左侧菜单栏中的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【申报职称】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弹出“填报须知”窗口，仔细阅读“职称申报材料电子化规范要求”，阅读后点击“同意并进入选择系列”按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弹出的“请输入申报有关信息”窗口中，申报人姓名和申报人单位已经固定，评审类型选择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“评审（正常）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申报系列选择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“高校教师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申报级别根据自身情况选择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“正高级”、“副高级”或“中级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评委会所在地市选择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“省直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申报高级职称时，拟报评委会选择“郑州铁路职业技术学院高校教师（实验人员）高级职称自主评审委员会”，申报中级职称时，拟报评委会选择“郑州铁路职业技术学院高校教师（实验人员）中级职称自主评审委员会”，选择申报专业和申报职称，区域（城乡）选择“城市”，单位类型选择“公办专科”。点击“进入申报”按钮，确认保存，弹出如下窗口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您需修改上述基本信息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当前页面左上角有“重选系列”四个字，点击进去修改。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2489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情况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教学情况下方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项，按年度录入授课课程名称，开始时间，结束时间，课时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教学获奖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项，录入奖励名称、获奖时间、颁奖部门，并上传获奖文件、证书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（专业）建设、课程改革、指导青年教师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在授课课程名称中录入学科（专业）建设、课程改革、指导青年教师相关信息，并上传有关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实践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在授课课程名称中录入相关信息，并上传有关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方向、代表性成果、专家外审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在授课课程名称中录入相关信息，并上传有关证明材料。代表性成果填写鉴定论文信息（正高级申报人员填写两篇，副高级和中级填写一篇），专家外审情况不填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论文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论文的相关信息，并按要求上传检索页、杂志封面、版权页、目录、发表页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著作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著作的相关信息，并按要求上传检索页、著作封面、版权页、目录、著作电子稿（只上传自己撰写的章节）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编规划教材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著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教学项目（课题）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教育教学项目（课题）的相关信息，并按要求上传结项证书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研项目（课题）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科研项目（课题）的相关信息，并按要求上传结项证书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研奖励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科研奖励的相关信息，并按要求上传获奖证书、表彰文件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利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专利的相关信息，并按要求上传专利证书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辅导学生参加专业技术竞赛获奖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辅导学生参加专业技术竞赛获奖的相关信息，并按要求上传获奖文件、证书等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果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录入其他成果的相关信息，并按要求上传有关证明材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业务自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主要填写本人任现职以来的思想政治表现、完成本职工作的质和量以及工作业绩和学术、技术水平等。可以先把填写的内容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调整好字体格式，复制粘贴到系统中。请注意不要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字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报人所有信息填写完之后，可以点击页面下方的“预览信息”按钮，进行预览。确认无误后，点击“提交审核”按钮，在弹出的页面中上传提交个人诚信承诺书（需二级院系签字盖章）。之后，点击“确认上报”按钮，正式提交上报个人申报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申报专家候选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【申报专家候选人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栏不填写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八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信息查询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报人提交完申报信息后，点击左侧菜单栏中的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【信息查询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可以查看当前的申报状态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有关要求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带红色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为必填项，必须要填报内容，其他选项可以根据个人情况填报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评审简表》中未填写的教科研业绩不能在网上申报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一项目业绩材料，不能重复填报和计算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传文件必须清晰、方正，上传后必须检查文件是否缺失，不清晰，缺失的需要重新上传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个材料上传多张图片时，需整合为一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文件上传（单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文件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如果一个材料上传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文件大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M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如果一个材料上传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文件大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M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须拆分为多个文件上传（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，标明序号，单个文件大小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多个文件上传时，必须一次性选择上传。逐个上传文件时，后面的将会覆盖前面的文件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议使用扫描仪其他软件扫描文件，保证清晰度的同时减小文件大小。最好不要直接拍照上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事处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6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nda</cp:lastModifiedBy>
  <dcterms:modified xsi:type="dcterms:W3CDTF">2019-11-24T12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