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240" w:after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郑州铁路职业技术学院教学基本功比赛评分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34"/>
        <w:gridCol w:w="5244"/>
        <w:gridCol w:w="738"/>
      </w:tblGrid>
      <w:tr>
        <w:trPr>
          <w:tblHeader w:val="true"/>
          <w:trHeight w:val="24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测要求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63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体现育人理念，实现课程思政。</w:t>
            </w:r>
          </w:p>
        </w:tc>
        <w:tc>
          <w:tcPr>
            <w:tcW w:w="73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思路清晰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突出学生的主体性，教与学的活动有机结合，采用多种教学策略，注重调动学生的学习积极性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规范，文字表达准确，阐述清楚，逻辑性强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板书简练、准确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准确反映课本教学内容结构或教学过程结构，突出重点和难点；</w:t>
            </w:r>
            <w:r>
              <w:rPr>
                <w:rFonts w:ascii="Times New Roman" w:hAnsi="Times New Roman" w:cs="Times New Roman"/>
              </w:rPr>
              <w:t>板图构图简单、线条清晰、示意明白。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板书实用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固定性板书和随机性板书结合，整体板书成为与教材、动作相吻合的、能启发学生思维的“微型教案”；</w:t>
            </w:r>
            <w:r>
              <w:rPr>
                <w:rFonts w:ascii="Times New Roman" w:hAnsi="Times New Roman" w:cs="Times New Roman"/>
                <w:szCs w:val="21"/>
              </w:rPr>
              <w:t>板图重点突出，富于启发性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板书美观、规范、清晰；板图各部分关系要清晰准确，比例规范得当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板书有整体感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纲挈领、纲举目张，鲜明醒目、重点突出、条理清楚、言简意赅、活泼多样、计划性强等特点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教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技术动作标准、连贯、流畅，技能展示轻快、优美（此项为体育、形体等课堂实录视频评分项）。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内容包含思政育人元素，弘扬劳动精神、工匠精神等。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启发性强，符合学生认知规律，注重培养能力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术性，内容充实，信息量充分，渗透专业思想，为教学目标服务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或联系学科发展新思想、新概念、新成果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组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安排合理，方法运用灵活、恰当，教学设计方案体现完整。</w:t>
            </w:r>
          </w:p>
        </w:tc>
        <w:tc>
          <w:tcPr>
            <w:tcW w:w="73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时间安排合理，课堂应变能力强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、合理、有效运用信息化教学手段，注重信息技术与课堂教学的有机融合。</w:t>
            </w:r>
          </w:p>
        </w:tc>
        <w:tc>
          <w:tcPr>
            <w:tcW w:w="73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特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6:00Z</dcterms:created>
  <dc:creator>Rita</dc:creator>
  <dc:description/>
  <cp:keywords/>
  <dc:language>en-US</dc:language>
  <cp:lastModifiedBy>chen</cp:lastModifiedBy>
  <cp:lastPrinted>2022-03-17T20:03:00Z</cp:lastPrinted>
  <dcterms:modified xsi:type="dcterms:W3CDTF">2022-03-25T07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B568DB4D4B5D8D72A4029112AC12</vt:lpwstr>
  </property>
  <property fmtid="{D5CDD505-2E9C-101B-9397-08002B2CF9AE}" pid="3" name="KSOProductBuildVer">
    <vt:lpwstr>2052-11.1.0.11365</vt:lpwstr>
  </property>
</Properties>
</file>