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Ђˎ̥;Times New Roman" w:hAnsi="Ђˎ̥;Times New Roman" w:cs="宋体;SimSun"/>
          <w:b/>
          <w:b/>
          <w:bCs/>
          <w:color w:val="000000"/>
          <w:sz w:val="44"/>
          <w:szCs w:val="44"/>
        </w:rPr>
      </w:pP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郑州铁路职业技术学院</w:t>
      </w:r>
      <w:r>
        <w:rPr>
          <w:rFonts w:cs="宋体;SimSun" w:ascii="Ђˎ̥;Times New Roman" w:hAnsi="Ђˎ̥;Times New Roman"/>
          <w:b/>
          <w:bCs/>
          <w:color w:val="000000"/>
          <w:sz w:val="44"/>
          <w:szCs w:val="44"/>
        </w:rPr>
        <w:t>2016</w:t>
      </w: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届校</w:t>
      </w: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优秀毕业生</w:t>
      </w:r>
    </w:p>
    <w:p>
      <w:pPr>
        <w:pStyle w:val="Normal"/>
        <w:spacing w:lineRule="exact" w:line="400"/>
        <w:jc w:val="center"/>
        <w:rPr>
          <w:rFonts w:ascii="Ђˎ̥;Times New Roman" w:hAnsi="Ђˎ̥;Times New Roman" w:cs="宋体;SimSun"/>
          <w:b/>
          <w:b/>
          <w:bCs/>
          <w:color w:val="000000"/>
          <w:sz w:val="44"/>
          <w:szCs w:val="44"/>
        </w:rPr>
      </w:pP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公</w:t>
      </w:r>
      <w:r>
        <w:rPr>
          <w:rFonts w:ascii="Ђˎ̥;Times New Roman" w:hAnsi="Ђˎ̥;Times New Roman" w:cs="Ђˎ̥;Times New Roman" w:eastAsia="Ђˎ̥;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示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学校优秀毕业生评选规定，经过班级推荐，院（系）评选、学校审核，我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优秀毕业生名单已产生，共评选出校级优秀毕业生</w:t>
      </w:r>
      <w:r>
        <w:rPr>
          <w:rFonts w:cs="宋体;SimSun" w:ascii="宋体;SimSun" w:hAnsi="宋体;SimSun"/>
          <w:sz w:val="32"/>
          <w:szCs w:val="32"/>
        </w:rPr>
        <w:t>292</w:t>
      </w:r>
      <w:r>
        <w:rPr>
          <w:rFonts w:ascii="宋体;SimSun" w:hAnsi="宋体;SimSun" w:cs="宋体;SimSun"/>
          <w:sz w:val="32"/>
          <w:szCs w:val="32"/>
        </w:rPr>
        <w:t>人。现面向全校进行公示，公示期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。如有异议可到学生资助办公室（学校办公楼</w:t>
      </w:r>
      <w:r>
        <w:rPr>
          <w:rFonts w:cs="宋体;SimSun" w:ascii="宋体;SimSun" w:hAnsi="宋体;SimSun"/>
          <w:sz w:val="32"/>
          <w:szCs w:val="32"/>
        </w:rPr>
        <w:t>114</w:t>
      </w:r>
      <w:r>
        <w:rPr>
          <w:rFonts w:ascii="宋体;SimSun" w:hAnsi="宋体;SimSun" w:cs="宋体;SimSun"/>
          <w:sz w:val="32"/>
          <w:szCs w:val="32"/>
        </w:rPr>
        <w:t>室）反映，也可拨打电话</w:t>
      </w:r>
      <w:r>
        <w:rPr>
          <w:rFonts w:cs="宋体;SimSun" w:ascii="宋体;SimSun" w:hAnsi="宋体;SimSun"/>
          <w:sz w:val="32"/>
          <w:szCs w:val="32"/>
        </w:rPr>
        <w:t>66901223</w:t>
      </w:r>
      <w:r>
        <w:rPr>
          <w:rFonts w:ascii="宋体;SimSun" w:hAnsi="宋体;SimSun" w:cs="宋体;SimSun"/>
          <w:sz w:val="32"/>
          <w:szCs w:val="32"/>
        </w:rPr>
        <w:t>反映。</w:t>
      </w:r>
    </w:p>
    <w:p>
      <w:pPr>
        <w:pStyle w:val="Normal"/>
        <w:ind w:left="-187" w:hanging="0"/>
        <w:jc w:val="center"/>
        <w:rPr/>
      </w:pPr>
      <w:r>
        <w:rPr>
          <w:sz w:val="32"/>
          <w:szCs w:val="32"/>
        </w:rPr>
        <w:t>郑州铁路职业技术学院</w:t>
      </w:r>
      <w:r>
        <w:rPr>
          <w:sz w:val="32"/>
          <w:szCs w:val="32"/>
        </w:rPr>
        <w:t>2016</w:t>
      </w:r>
      <w:r>
        <w:rPr/>
        <w:t>届优秀毕业生名单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817"/>
        <w:gridCol w:w="2576"/>
        <w:gridCol w:w="2835"/>
        <w:gridCol w:w="1406"/>
      </w:tblGrid>
      <w:tr>
        <w:trPr>
          <w:trHeight w:val="3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习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振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蒋韩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胡琛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镶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郝海亮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苏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田凯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仝聪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孙中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子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勇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志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侯艺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振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牛兆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正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黎赵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江铭</w:t>
            </w:r>
          </w:p>
        </w:tc>
      </w:tr>
      <w:tr>
        <w:trPr>
          <w:trHeight w:val="62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亚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科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郝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侯文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石亮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熊鹏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邹政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谷振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靖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永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蒋毅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少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玉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姚武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石翔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车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岳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治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贺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治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朱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菲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文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杜莎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会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安源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常智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侯依林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同然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助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侯秋妤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助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一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董婉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海英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魏静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晓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睿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胡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芦佳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明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吴振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车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文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史志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冯晓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天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闪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桂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小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晨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任寒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冯亚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供用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供用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秋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供用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文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井一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乾坤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高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栾仕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空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志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孙以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盼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修管理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丁小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电一体化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吴金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路大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郭良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修管理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袁金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数控技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皇甫坤龙 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帅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电一体化技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金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数控技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晓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康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修管理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铭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路大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艳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修管理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超然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刘坤宁 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电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天桢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亚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乾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冬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曹维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旭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凯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郑洋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  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田华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  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玉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2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彦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2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徐士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2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乃宁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宋体;SimSu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通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孙思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  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孙  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田  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梦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袁科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江  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  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郑贝贝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  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控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  昂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控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丽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韦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控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盼盼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信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程 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信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员洋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陈 洁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焦田田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楷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巧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茹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白珊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赵晓莉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武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武耀贤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蓉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葛彩玲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王尊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蒋大伟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  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肖淑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程亚永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乔欢欢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  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聂兴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美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泽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宇慧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吴  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芳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喜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黄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城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4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宋晓菲</w:t>
            </w:r>
          </w:p>
        </w:tc>
      </w:tr>
      <w:tr>
        <w:trPr>
          <w:trHeight w:val="37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计电算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计电算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薛小红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会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马俊丽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会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白漫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市场营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流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梦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运输管理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流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会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长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运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苏俊辰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丹</w:t>
            </w:r>
          </w:p>
        </w:tc>
      </w:tr>
      <w:tr>
        <w:trPr>
          <w:trHeight w:val="35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造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林亚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造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造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朱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造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李云鹏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工程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雷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曜耀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宋体;SimSu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8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孙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商务英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弓二柱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商务英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云慧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豆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雪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贾东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酒店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付方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酒店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郝宏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旅游商贸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酒店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凤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9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疗美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明艳  李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疗美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丹  李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疗美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疗美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喜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检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菲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检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康复治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辛毅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康复治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黄士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宋婷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武润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娄红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亚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合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开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吴利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视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程晓晓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技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疗仪器维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  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马振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玉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康梦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  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尹亚平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段会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许佳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徐娟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  恒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青青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学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嘉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饰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佳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2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潢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闫耀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潢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马顺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饰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瑞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潢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春晖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饰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家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多媒体设计与制作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万兴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装潢设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余明月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铁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朔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钢琴调律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韩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客运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付金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3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客运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韩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客运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倩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客运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宏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林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音乐表演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宋涵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铁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范晓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铁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婉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艺术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铁乘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郝家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算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登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网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海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息安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邵超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网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白倩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网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常啸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网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小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算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艳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形图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R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乐乐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形图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R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邹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玉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曹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5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素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宋慧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路运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杜俊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培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琪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晋继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6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机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于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穆国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袁艺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廖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晓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姬林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信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7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供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郭宜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供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供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振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供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佳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杨少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4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董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5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刘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6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亚交通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铁道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赵高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7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佩瑶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8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超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8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万媛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9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流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佳乘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9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流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杜志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9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际教育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流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H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贾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200"/>
        <w:ind w:left="-18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user</dc:creator>
  <dc:description/>
  <cp:keywords/>
  <dc:language>en-US</dc:language>
  <cp:lastModifiedBy>lenovo</cp:lastModifiedBy>
  <cp:lastPrinted>2014-05-13T08:32:00Z</cp:lastPrinted>
  <dcterms:modified xsi:type="dcterms:W3CDTF">2016-03-23T02:18:00Z</dcterms:modified>
  <cp:revision>17</cp:revision>
  <dc:subject/>
  <dc:title>郑州铁路职业技术学院2015届优秀毕业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