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90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学校“两创两争”活动先进集体和先进个人评选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党总支、直属党支部，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，全校深入学习宣传习近平新时代中国特色社会主义思想，全面贯彻落实党的十九大和十九届历次全会精神，紧紧围绕迎接宣传贯彻党的二十大工作主线和举旗帜、聚民心、育新人、兴文化、展形象使命任务，持续推动学校精神文明创建活动深入开展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不断提升广大师生员工思想觉悟、道德水准、文明素养和文明程度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下发了《中共郑州铁路职业技术学院委员会关于开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两创两争”活动先进集体和先进个人推选工作的通知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郑铁党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3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各单位按照文件要求积极推荐申报，经专家集中评审、网上公示，评选结果如下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别授予护理学院护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A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班级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郑州铁路职业技术学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文明班级”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兴书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10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宿舍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郑州铁路职业技术学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文明宿舍”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兴书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3-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社区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郑州铁路职业技术学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文明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创新创业学院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器人科技创新协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社团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铁路职业技术学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文明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团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二七书院宋宪华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教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郑州铁路职业技术学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文明教师”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商学院王晓华等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师生为“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铁路职业技术学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文明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民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兴书院铁道工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A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杨树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1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学生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郑州铁路职业技术学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文明学生”荣誉称号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见附件）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希望受到表彰的先进集体和先进个人珍惜荣誉，戒骄戒躁，再接再厉，在全校精神文明建设工作中发挥更大的价值引领和模范带头作用；希望各党总支、直属党支部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校属各单位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深入开展群众性精神文明建设实践，把培育和践行社会主义核心价值观融入各项工作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重发现、培育、树立、表彰和学习宣传各类先进典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力推进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精神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明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再上新台阶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希望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大师生以受到表彰的先进集体和先进个人为榜样，开拓创新，锐意进取，不断深化校园精神文明建设，把“两创两争”活动引向深入，为学校的发展积极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郑州铁路职业技术学院“两创两争”活动先进集体和先进个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中共郑州铁路职业技术学院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  <w:t>2022</w:t>
      </w:r>
      <w:r>
        <w:rPr>
          <w:rFonts w:cs="仿宋_GB2312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/>
          <w:kern w:val="0"/>
          <w:sz w:val="32"/>
          <w:szCs w:val="32"/>
          <w:lang w:val="en-US" w:eastAsia="zh-CN" w:bidi="ar"/>
        </w:rPr>
        <w:t>7</w:t>
      </w:r>
      <w:r>
        <w:rPr>
          <w:rFonts w:cs="仿宋_GB2312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/>
          <w:kern w:val="0"/>
          <w:sz w:val="32"/>
          <w:szCs w:val="32"/>
          <w:lang w:val="en-US" w:eastAsia="zh-CN" w:bidi="ar"/>
        </w:rPr>
        <w:t>12</w:t>
      </w:r>
      <w:r>
        <w:rPr>
          <w:rFonts w:cs="仿宋_GB2312"/>
          <w:kern w:val="0"/>
          <w:sz w:val="32"/>
          <w:szCs w:val="32"/>
          <w:lang w:val="en-US" w:eastAsia="zh-CN" w:bidi="ar"/>
        </w:rPr>
        <w:t xml:space="preserve">日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郑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两创两争”活动先进集体和先进个人名单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年度学校“文明班级”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012"/>
        <w:gridCol w:w="2338"/>
        <w:gridCol w:w="1394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所在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学业导师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护理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20A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曹婧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电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城规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陈中华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电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城规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陈中华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电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电一体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陈中华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电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道机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陈中华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电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城规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赵山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电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数控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赵山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人工智能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李咚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人工智能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侯丽敏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人工智能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人工智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王宁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商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张瑞军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药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药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申艳婷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药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中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申艳婷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医学技术与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医学检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金湘东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医学技术与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视光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丁宁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艺术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建筑装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9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杨皓越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运输管理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城轨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李文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运输管理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物流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李文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运输管理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路运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李文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道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建筑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赵亮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道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高铁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陈彦恒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电子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道信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乔丽娟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电子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道信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乔丽娟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电子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道通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赵豪杰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车车辆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道机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任意君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车车辆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道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田新景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机车车辆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铁道供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Y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焦文达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艺术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钢琴调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李继漯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艺术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建筑装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李博一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艺术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视觉传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尹晖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电气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城轨供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A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王喜燕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电气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城轨供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王喜燕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电气工程学院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高铁综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1A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王喜燕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年度学校“文明宿舍”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036"/>
        <w:gridCol w:w="2417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所在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A10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A11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A118</w:t>
            </w:r>
          </w:p>
        </w:tc>
      </w:tr>
      <w:tr>
        <w:trPr>
          <w:trHeight w:val="4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2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31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31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40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40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4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41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42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5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52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22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31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31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315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41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41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42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42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42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43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52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52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6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60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61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B61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12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13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13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13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22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22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22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23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3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33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43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51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52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52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6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6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61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7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62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10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10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11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12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20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2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21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22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22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31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32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33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33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51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52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53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D62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11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138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21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22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23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33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34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34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34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418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50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53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53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54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60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61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64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E64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10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11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11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11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11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11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12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13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20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208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21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22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22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23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30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30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30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3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32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33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33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34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40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41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41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41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41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42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43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50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52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52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53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53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60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6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F61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10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11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12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13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14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21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22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22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23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24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24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30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31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32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33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34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40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41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428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43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44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51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52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51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53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54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60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61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61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62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G64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10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12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12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14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14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21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22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23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238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23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40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40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40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42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43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45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51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51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54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55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54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63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64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64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648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64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I40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I41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K62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K448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I32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I54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I54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I53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8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I53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8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I318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8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I14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8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3-41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9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3-32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9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3-31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9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3-418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9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3-12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9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3-42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19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3-41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9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-42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9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-217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9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-20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9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-32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-42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-30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-10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-126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-21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-32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-104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-11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-40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-519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-22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年度学校“文明社区”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998"/>
        <w:gridCol w:w="2352"/>
        <w:gridCol w:w="1394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所在书院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社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辅导员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A3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莉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C2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苏向上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A2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蔡云龙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B4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梁智涵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B6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毓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复兴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B4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梁智涵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高铁乘务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A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马帅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高铁乘务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许多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A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111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李韶楠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铁道机车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吉海洋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运输会计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胡宪丽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视觉传播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杨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胡宪丽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王雨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建筑装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A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李涵潇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铁路运输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A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丁桂芝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动车技术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祝艺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数控技术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A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赵山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城轨机电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陈中华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城轨运营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李文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城轨运营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钟大成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动车技术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马茜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城轨驾驶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A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祝艺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七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动车技术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A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宋宪华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刘银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2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马鹏飞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3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刘旭鹏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5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刘若文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G6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高灿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H1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张晓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H2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赵月菡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H4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杨皓越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H5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从怡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天使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H6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李佳佳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21A1-A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朱青波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K4</w:t>
            </w: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社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王亚利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丝路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铁道机车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"/>
              </w:rPr>
              <w:t>21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kern w:val="2"/>
                <w:sz w:val="32"/>
                <w:szCs w:val="32"/>
                <w:lang w:val="en-US" w:eastAsia="zh-CN" w:bidi="ar"/>
              </w:rPr>
              <w:t>种榉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焦文达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佟咚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陇海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田新景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年度学校“文明社团”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261"/>
        <w:gridCol w:w="3487"/>
        <w:gridCol w:w="233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所在党总支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社团名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创新创业学院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机器人科技创新协会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张凯、王云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梁明亮、巩恩福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马克思主义学院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习近平新时代中国特色社会主义思想学习社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智晶晶、吕维勇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胡宪刚、娄亚奇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党委宣传部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大学生新媒体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赵建成、张岩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基础教学部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数学建模协会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张秀英、李静、赵豪杰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招生就业处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就业助理团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刘国海、常仁杰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学校 “文明教师”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52"/>
        <w:gridCol w:w="2816"/>
      </w:tblGrid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部门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宋宪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二七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岩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宣传部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瑞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商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桂香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电气工程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苗桂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牛晨旭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机车车辆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武郑芳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艺术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颖超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发展规划处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李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运输管理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卫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药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媛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基础教学部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楚亚杰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京汉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邰葆清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创新创业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郑旭东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体育教学部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侯晨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护理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刘旭鹏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天使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家宁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复兴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郭琼琼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人工智能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朱青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丝路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杨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铁道工程学院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年度学校 “文明网民”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52"/>
        <w:gridCol w:w="2816"/>
      </w:tblGrid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部门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王晓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商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 xml:space="preserve">刘明哲 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复兴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 xml:space="preserve">尹  航 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陈怡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天使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许  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二七书院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王  萌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丝路书院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学校“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明学生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305"/>
        <w:gridCol w:w="6779"/>
      </w:tblGrid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z w:val="32"/>
                <w:szCs w:val="32"/>
              </w:rPr>
              <w:t>姓  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z w:val="32"/>
                <w:szCs w:val="32"/>
              </w:rPr>
              <w:t>所在书院及班级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树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文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高铁综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松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信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 凯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药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姜 恒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向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)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玉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电气自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新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城轨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 冬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兴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信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乐雨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智涛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旭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电气自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健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高铁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琳坤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光明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政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岚旗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丽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俊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药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思晨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逸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信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松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思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高铁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俊儒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城市轨道交通工程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世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 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高速铁路综合维修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稣其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城市轨道交通供配电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气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9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工程造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珞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电子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治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城市轨道交通供配电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亚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子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物流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鑫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高速铁路施工后与维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艺琛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轨道交通通信信号设备制造与维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钮李鉷榛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信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金澎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城市轨道交通通信信号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铁朝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电气自动化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佳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高铁综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鸿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高速铁路施工与维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桑 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工程造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忠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通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振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中药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鹏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城市轨道交通工程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建筑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坤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城轨信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梦龙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凯祺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药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 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瑞凯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高铁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爽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工程造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宴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高铁综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章铭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兴书院（铁道信号自动控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沛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创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赵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室内艺术设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鑫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谭嘉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伟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赵子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远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路运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恒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机电一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戴逸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黄峻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鄢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会计（交通运输方向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袁腾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物联网应用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安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钢琴调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路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大数据与会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马凯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建筑工程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家兴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旅游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康传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牛秦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郑雲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动车组检修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赵世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动车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罗家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炬龙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修彬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志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高铁乘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许玉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机电一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陈沛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信息安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孔治恒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计算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邵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高速铁路客运乘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宋修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高速铁路客运乘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成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高速铁路客运乘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郑轲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视觉传播设计与制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傅博渊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机电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朱金路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机电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郭林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机电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孙康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数控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家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市轨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尤利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周士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徐梦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视觉传达设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常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驾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建筑装饰工程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袁小龙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建筑装饰工程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超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驾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赵禹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动车组检修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茗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械化维修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宛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械化维修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任振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市场营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冠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牛世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孙立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马泽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动车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金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6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杜世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7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杨淳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8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白晨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市轨道交通机电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徐文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市轨道交通机电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文强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机电一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花梗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机电一体化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东科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数控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振华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何晓龙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文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9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子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贺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运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德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市轨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胡帅铎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酒店管理与数字化运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市轨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边正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械化维修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段明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旅游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颖慧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轨道交通机电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彭卓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人工智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清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赵泽正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靳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市轨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田家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酒店管理与数字化运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汪毓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养路机械应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存基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酒店管理与数字化运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仲崇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养路机械应用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丁明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市轨道交通机电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郭鑫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市轨道交通机电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井冬雨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凯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铁路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潘  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轨驾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春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建筑装饰工程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中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室内艺术设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韦子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动车组检修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杨俊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二七书院城市轨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罗梦蝶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天使书院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ICU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护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奕君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铁路运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乔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物流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凌云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天使书院药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万佳雯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天使书院药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康慧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天使书院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曲汇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天使书院建筑装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梦蝶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天使书院钢琴调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楠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天使书院高铁乘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翟浩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护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佟晓晗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护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张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护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窦悦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护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卫欣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天使书院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ICU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护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罗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建筑工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王妞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助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刘东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食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王晨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市轨道交通机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周艺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交通运营管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魏佳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药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吴贝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药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王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信息安全技术应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殷小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钢琴调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马一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室内艺术设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苏永灵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视觉传达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贾塬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轨信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张壅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计算机网络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R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郭依静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会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H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郑心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信号自动控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宋安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大数据与会计（交通运输方向）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杨荔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供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马盈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护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曹焱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天使书院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ICU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护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郭彦婷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眼视光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孙琨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供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李梦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康复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李清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康复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袁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轨运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任俊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路运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李园园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物流管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宋方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物流管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程彩蝶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会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马梦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旅游管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马琳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供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Y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李宜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供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孟艺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交通运营管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张庚淑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信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张华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信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杨博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供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郭宸旭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市轨道交通机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何玉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市轨道交通机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姬芮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交通运营管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李茹慧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轨机电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张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市轨道交通机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朱淑曼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轨机电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陈宇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供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郭佳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供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李雨欣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会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H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张子晗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供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王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交通运营管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王旖雯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市轨道交通供配电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商一晨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中药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秦婷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信息安全技术与运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王雨欣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车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陈一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信号自动控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郭培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城轨信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张善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铁道车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李慧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眼视光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刘凯丽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天使书院 眼视光技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王芯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高速铁路客运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赵思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高速铁路客运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常荣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高速铁路客运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中药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霍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朱青青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天使书院  </w:t>
            </w:r>
            <w:r>
              <w:rPr>
                <w:rFonts w:ascii="仿宋_GB2312" w:hAnsi="仿宋_GB2312" w:cs="仿宋_GB2312"/>
                <w:sz w:val="32"/>
                <w:szCs w:val="32"/>
              </w:rPr>
              <w:t>铁道信号自动控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徐越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食品药品监督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胡小凤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铁道通信与信息化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建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天使书院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ICU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护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代燕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铁道供电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施瑞荣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信息安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秀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助产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佳宝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曹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铁道交通运营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斯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城轨运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杜怡昕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大数据与运输会计（交通运输方向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刘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铁路运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任钧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铁道信号自动控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王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药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张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人工智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吴玉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铁路运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药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韵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天使书院  铁道供电技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王光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 铁道通信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-SA"/>
              </w:rPr>
              <w:t>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侯崤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车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李明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机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李盛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车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牛泓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机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任明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机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孙证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机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王政喻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车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于泳波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车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张昊然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计算机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罗天雨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计算机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张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高铁施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-SA"/>
              </w:rPr>
              <w:t>2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张树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高铁施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张天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工程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宋凯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高铁工程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贾世坤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高铁工程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-SA"/>
              </w:rPr>
              <w:t>2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王成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高铁工程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王宗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高铁工程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袁国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机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王丰恺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路运输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姚皓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路运输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王胥波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康复技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郭志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康复技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寇扬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供电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李冰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信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黄超翔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信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胡海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信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王小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路运输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周润芝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机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姚俨钊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护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H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朱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路运输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张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物流管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H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张智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物流管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H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马力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市场营销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H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马一鸣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信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-SA"/>
              </w:rPr>
              <w:t>2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卢浩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信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李宗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会计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H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刘浩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会计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H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吴照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供电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张稼祥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供电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连嘉维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信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张汶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信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黄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信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卢松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机修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M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丁雅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物流管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李建康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思路书院眼视光技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高承坤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思路书院眼视光技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王海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供电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王轶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供电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朱子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供电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刘凯华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路运输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徐子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路运输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李学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机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侯兆明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丝路书院铁道机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涂一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电气自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晓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苏彤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叙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睿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思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成可心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博研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赵钦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车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富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代晓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陶文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许馨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展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上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吉长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旭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崔泽昱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樊元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丁俊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嘉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嘉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修邦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袁世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毕明航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信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冯玉琢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机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A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韩梦龙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信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思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路运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林炎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路运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佳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路运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毕宇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陇海书院 铁道供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Y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446" w:gutter="0" w:header="851" w:top="2120" w:footer="1304" w:bottom="1950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5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赵建成</cp:lastModifiedBy>
  <cp:lastPrinted>2022-06-21T15:05:00Z</cp:lastPrinted>
  <dcterms:modified xsi:type="dcterms:W3CDTF">2022-07-13T03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7118119D48F4AE086976DF506C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