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79"/>
        <w:gridCol w:w="1626"/>
        <w:gridCol w:w="1976"/>
        <w:gridCol w:w="1096"/>
        <w:gridCol w:w="1626"/>
      </w:tblGrid>
      <w:tr>
        <w:trPr>
          <w:trHeight w:val="6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二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3500857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9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71363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0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定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90033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7136339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夜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3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定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9003344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二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35008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 xml:space="preserve">日全天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3691985</w:t>
            </w:r>
          </w:p>
        </w:tc>
      </w:tr>
      <w:tr>
        <w:trPr>
          <w:trHeight w:val="5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eastAsia="黑体;SimHei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7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二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3500857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日夜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8506441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71363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海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03820015</w:t>
            </w:r>
          </w:p>
        </w:tc>
      </w:tr>
      <w:tr>
        <w:trPr>
          <w:trHeight w:val="5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定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3900334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  <w:tr>
        <w:trPr>
          <w:trHeight w:val="5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1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37136339</w:t>
            </w:r>
          </w:p>
        </w:tc>
      </w:tr>
      <w:tr>
        <w:trPr>
          <w:trHeight w:val="4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保卫处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份值班工作排班表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主要职责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负责接听值班电话，及时处理校园内发生的打架、盗窃及其它突发事件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通过对校卫队执勤人员到岗、执勤情况的检查，督促落实门卫、巡视等制度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监视红外线防盗报警器和校园电视监控系统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协助公安机关调查处理学生在外违法违纪问题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五、负责听取上级有关部门的紧急指示并及时向值班的中层干部报告。</w:t>
      </w:r>
    </w:p>
    <w:p>
      <w:pPr>
        <w:pStyle w:val="Normal"/>
        <w:spacing w:lineRule="exact" w:line="360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按照中层值班干部的安排，参与对在校区外的学生活动情况进行巡视检查，及时防止他们发生违法乱纪和受到人身伤害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0:00Z</dcterms:created>
  <dc:creator>h</dc:creator>
  <dc:description/>
  <cp:keywords/>
  <dc:language>en-US</dc:language>
  <cp:lastModifiedBy>SDWM</cp:lastModifiedBy>
  <cp:lastPrinted>2013-11-01T17:15:00Z</cp:lastPrinted>
  <dcterms:modified xsi:type="dcterms:W3CDTF">2016-02-16T08:20:00Z</dcterms:modified>
  <cp:revision>2</cp:revision>
  <dc:subject/>
  <dc:title>日期</dc:title>
</cp:coreProperties>
</file>