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  <w:t>郑州铁路职业技术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40"/>
          <w:w w:val="9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40"/>
          <w:w w:val="9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院学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关于表彰荣获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－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学校综合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奖学金学生的决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校属各单位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鼓励和表彰先进，促进良好学风和校风的形成，进一步展示我校大学生奋发进取、健康成长的精神风貌，按照《郑州铁路职业技术学院学生奖励实施办法》，本着公平、公正、公开的原则，经各班评定，各学院评审公示，学生处审核，学校批准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-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共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同学获一等奖学金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同学获二等奖学金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同学获三等奖学金，为表彰先进，树立榜样， 学校决定对这些获奖同学予以表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希望受表彰的同学戒骄戒躁，更加严格要求自己，争取在以后的学习中取得更加优异的成绩；同时希望全校广大同学以获得奖学金的同学为榜样，明确学习目的，端正学习态度，改进学习方法，提高学习效率，力争取得优异成绩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-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学校综合奖学金获奖学生名单</w:t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州铁路职业技术学院</w:t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685" w:hRule="atLeast"/>
        </w:trPr>
        <w:tc>
          <w:tcPr>
            <w:tcW w:w="8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30"/>
                <w:szCs w:val="36"/>
              </w:rPr>
              <w:t xml:space="preserve">郑州铁路职业技术学院办公室       </w:t>
            </w:r>
            <w:r>
              <w:rPr>
                <w:rFonts w:eastAsia="仿宋_GB2312" w:ascii="仿宋_GB2312" w:hAnsi="仿宋_GB2312"/>
                <w:sz w:val="30"/>
                <w:szCs w:val="36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6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6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6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6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6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7-2018</w:t>
      </w:r>
      <w:r>
        <w:rPr>
          <w:rFonts w:ascii="黑体;SimHei" w:hAnsi="黑体;SimHei" w:eastAsia="黑体;SimHei"/>
          <w:color w:val="000000"/>
          <w:sz w:val="32"/>
          <w:szCs w:val="32"/>
        </w:rPr>
        <w:t>学年荣获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学校综合</w:t>
      </w:r>
      <w:r>
        <w:rPr>
          <w:rFonts w:ascii="黑体;SimHei" w:hAnsi="黑体;SimHei" w:eastAsia="黑体;SimHei"/>
          <w:color w:val="000000"/>
          <w:sz w:val="32"/>
          <w:szCs w:val="32"/>
        </w:rPr>
        <w:t>奖学金学生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机车车辆学院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3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运昌  马传潜  周亚东  吴国立  石  攀  牛奥鹏  皇增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牛文凯  李  丹  索豪飞  赵  鹏  阳语林  徐  振  刘冰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  纵  李懿筱  郝文豪  钱生皓  司  闯  段安炎  郑林坪刘  帅  徐志峰  周  毅  田文龙  邓何恒  裴志远  李标宇何续庭  余维洋  吴应强  赵东东  李亚飞  员艳豪  张全东吴永祥  王文辉  王志超  王  赛  解  志  孙琦奥  翟洋洋李龙辉  朱瑞果  孟子晰  张  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亚烁  杨欢欢  宋昭军  黄  健  杨毅豪  刘瑞源  员旭斌王朝阳  党贵祥  陈  锃  史德鲁  武纪鹏  李雪领  李惠杰  贾军谊  何卓创  于政浩  苏世阳  耿路杨  张俊杰  连明星荆家浩  王  博  高若权  郑梦雪  王  康  鲁有雄  庞磊磊贾贵生  王子璇  单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郭许良  李金超  梁旭辉  李文杨苗文杰  陈世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乔相闯  邱苏皖  代杨杨  李  晓  柳楠楠赵兴磊  郭广栋  田  涛  李志鹏  王献振  张亚磊  张旭阳张浩盛  张耀伟  沈建功  祁国辉  赵  帅  王培亮  李  英杜弘涛  张亚宾  黄  魁  沈  阳  肖国强  牛晓飞  孙铁珩凡成杰  丁广超  崔广杰  赵孟昊  张广钦  马冠浩  卫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璟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司双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张乐乐  李亚行  马恩光  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柳金呈  冯  辉王  伟  王晓冬  李  原  郭  龙  张文毅  张开放  樊  灿姚森林  姚晓广  田金庸  杨向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护理学院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7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明星  刘春楠  金月琦  张萌萌  路欢欢  范盼盼  杨璐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亚丹  刘怡冰  吕梦甜  左  莹  许赛飞  李沐源  李晓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俊丽  肖梦伟  尚李冰  董雯青  王鑫超  李  妙  王聪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怡飞  曹  琼  潘梦田  刘盼盼  聂  婷  于萌瑗  郑海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齐淑明  段加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蔡  倩  姚孟伟  杨丹丹  刘雨晴  应端阳  张晴晴  李路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董  珂  郝怡婷  王丽鑫  刘梦茹  王宁波  郑艳芳  曹丽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银鸽  付玲玲  孙新宇  徐晓敏  甘  甜  张  娜  孟  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怡茹  牛艳秋  郭粤容  李朵朵  胡雪艳  袁  静  张丽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可盈  李静雯  张梦珂  索静楠  卢孟君  谢秋丽  李志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逗逗  赵文静  王贝贝  陈梦真  安耀楠  林基巧  刘  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蔺吉娜  杨  丽  韩兴怡  徐伟莉  史晓鸿  房玉洁  张慧萍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琳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琛璐  叶永清  邵  旭  包欣月  周家洁  王佳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秦雨利  陈娇娇  刘云鸽  白亚敏  杨梦寒  马永焕  仝心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玲  张慧珍  王盼盼  王  琳  段双杰  王孟文  海  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  燕  胡  蝶  赵丹凤  陆孝寒  赵姣姣  辛  娅  李慧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露露  郭刘柳  徐晨菡  李贝贝  赵瑞雪  周逸珂  姜素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倩倩  樊梦欣  赵梦宇  吴秀云  董艺文  荆莹莹  胡彩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  赛  关雨莹  李  颖  赵  丹  田  淼  郭杨洋  孙  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孟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4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波斐  李朵朵  程然然  包玉珂  刘玉莹  陈义哲  冯肖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侯颖南  高梦丽  郭佳楠  张洛铭  刘锦锦  李贝佳  王  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可萌  钟  鑫  王晓庆  韩梦月  肖忠玉  李朵朵  马  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萌萌  柴静静  侯可蒙  葛冰冰  张远航  张娅婷  古  景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青青  范  楷  王宗瑜  李晓平  任琳琪  康梦雨  李乐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唐  月  杨  翠  赵雪婷  张  博  曹玲玲  时笑笑  周小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廖晶晶  马艺方  宋金娜  路乐乐  刘秋雯  李  苏  魏行行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梦莹  柴志君  孔  茹  孙  玉  王洛冰  张  财  黄军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宿月月  李  娜  冀蒙倩  白蕾蕾  陈玉燕  秦旭芳  张  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佳怡  孙  悦  李  晴  朱  冉  原静博  杨  柳  程金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  菲  张  冉  刘冰冰  张利雪  王雪莹  刘志珍  任海燕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文文  王  荣  李长博  郭晓芳  王梦容  代  洁  张  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佳璇  蒋思羽  赵鑫妍  邢怡轩  梁丹丹  郑玲玲  陈文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宜芙  陈  文  刘亚楠  孟宝宝  肖新钢  王谦如  高  曼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宋慧莹  王文博  张艺雨  王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盛怡波  刘  梦  陈三英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洁  彭妍妍  吴素雅  李江雪  杨丽丽  李卓兰  王小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欣萍  贺彩云  时伟佳  高  迪  任静楠  李佳豪  郭晓荣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鑫慈  吴  苗  姬  翔  黄晓玫  王翠杰  付宇宇  闫柯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润田  梅寒雪  周晨晨  沈伊博  卢贤明  齐宇凌  余  梦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校红  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湲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付利娜  张琦玉  耿逍遥  陈思羽  刘静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旭容  单秋苗  周  琰   常婷婷  柴锦花  孙雁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电气工程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佳顺  韩翔浩  谢梦宁  吴青芸  陈义学  董乐柱  朱  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倩倩  杨璐璐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仁敬  张紫微  宋艳朋  王鑫恒  周璐瑶  李丹丹  熊雨萌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郑旭鑫  谭孟孟  朱贺迎  申  蕾  豆青青  焦曦洋  陈培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钺婷  李  杰  张人午  王浩然  张斌斌  孟钰惠  乔  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阳阳  张科举  陈金钊  丁树志  韩鲜鲜  甘  锋  李  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世磊  郭梦齐  王元军  任首朋  吕恩柱  潘路苹  周明帅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史新霞  勾俊文  司双迎  尹  深  李  颂  周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付怡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心雨  顾绍婕  鲁灿灿  姚昊男  袁  凯  王玎恺  班冲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家富  李  晨  张珊珊  赵钰颍  赵留彬  张  聪  刘玉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璐  林培园  陈家侥  陈  鑫  雷婉莹  赵奥凯  刘文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谢宁军  张翠翠  刘志威  丁  超  王超凡  任晓媛  邓康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新茹  张路曼  张星品  刘晓雪  李一楠  崔明明  姜国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陶锦坤  薛文卿  郭韬翔  张富勇   杨浩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机电工程学院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留伟  宋国洋  王启通  骈金来  张淅豪  程梦凡  杨智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世欣  刘  珂  周海洋  张亚辉  李东晓  秦盼华  陈彦婷万绍东  李思雨  陈兴杨  谭  杰  侯焯云  王河秋  师  思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吕国民  沈毅延  赵若男  李玉广  李慧强  闫  彬  魏锦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  猛  徐非凡  彭亚飞  雷李琳  李洁琼  梅金鸽  马梦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磊  段宇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电子工程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丹  牛自晶  牛冠婷  邓馥林  葛露露  秦妍蕾  郑文博 吴艳茹  高林茜  李晓娜  郭雨波  杜雅岚  段小娟  胡梦园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慧慧  于佳妍  马菲菲  马  莹  聂方圆  陈序凤  刘巧歌 王  杰  王明威  高瑞华  呼梦涛  李  琳  吴  怡  江泽宁 利春雪  喻奥涵  李果芮  李慧敏  刘兰兰  马  英  朱梦欣 马嫣然  王亚雯  冯旭泓  南月月  关玉龙  崔怡彤  丁紫阳 李新乐  申雅静  张梦佳  高江洪  孙志超  耿彦彦  宋  莹 王雅欣  王淑婷  白锦程  马靖慧  芦向娜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方方  陈  哲  黄  燕  赵  迪  李姝娴  刘  岩  金  凡 张佳丽  吴  玮  吴铁虎  张锰振  秦琰枫  于金荣  谢宛真 陈钰雷  高一丹  王逢源  程相基  董雨佳  杜  娟  贾红涛 郝倩倩  张雅洁  刘佳乐  赵晨阳  王红玉  何  莹  王文露 尹晓男  张晨曦  郭  鹏  沈锐飞  王莉花  师  艺  张  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榕  姚鹏鑫  刘梦娟  张静静  茹稚雁  赵清悦  吕佳馨 赵新新  赵文杰  李思儒  于欣彤  杜文冲  安文普  苑宸庚 刘志远  孙佳奇  段玉岩  巩  固  陈  昊  薛凤娇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运输管理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石旭星  刘琳琳  李家驷  曾文宇  曾文宇  谢佩乐  张  倩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史佳乐  王佳璐  周  璐  史传康  韩梦婷  张晓杨  程豫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梦珂  王雪可  康慧敏  翁艺珊  菅思宇  王双双  张  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苒钰  张舒然  李彬涛  周  强  吴明月  闫良潇  王文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孟  岩   叶蕴仪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梦雯  宋小静  杨兴乐  何晓宇  王  璐  段开放  王西凤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崔睿欣  彭  松  李双双  赵天天  李  欣  张文清  王灿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倩倩  路顺之  孟庆扬  张梦璐  刘莹莹  洪  超  张珂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真真  王  亮  关  苗  李新兴  郑  显  王转转  陈雨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冰涛  崔凡芮  闫志华  王  莹  聂琼芳  范佳乐  陈秋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栗明慧  杨思萌  郜文雅  崔丽媛  许格格  武瑞林  邱靖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  瑞  王玉洁  崔  爽  王楠楠  郭静敏  于沛瑶  王亚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婷怡  康柯欣  张静贤  栗风帆  鲁  豆  张白妮  范秋丽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乔  璇  刘倩倩  徐星宇  庞又嘉  陈好好  魏小维  李义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雅倩  常倩倩  王  韬  屈艳丽  程晶晶  柴  鹏  王倩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妍  曹雨佳  张玉和  宋彦君  王雪珂  秦高雄  宋晨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甜  赵苒钰  王乐乐  刘莹莹  邵婉婷  申金金  朱怡青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乔丽红  余春雨  贾玉媛  孟世慧  张欣怡  张钰哲  史月萍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柳燕  张  炎  张琪琪  王  珊  师在晴  郭慧佳  李  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梦倩  黄丹丹  刘  霏  杨倩楠  邵惠雯  李  慧  田  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  露  石佳利  席丹丹  何思佳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8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毛新华  李耿鑫  蔡  伦  亢  涵  王月洁  郝非凡  赵  琼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文利  韩  玉  杨  扬  王依婷  宋小杰  田换灵  宗  灵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雄雄  程浩燃  李  鑫  刘会灵  赵梦姣  雷一丹  闫梦群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斯嘉  田秋霞  曹海艳  万茂奎  贾郁繁  刘世鑫  卢科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子洋  张  玲  丁铭乐  陈裕童  邱鹏飞  潘雨婷  侯思敏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杜晓伦  贾梦云  杨紫尉  姬  惠  贾文杰  汤晓蕊  程凤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袁莹莹  郭  格  蒋国娇  弓静姨  程文慧  杨  慧  任春苗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  灿  危  娜  马永哲  苗晨阳  贾艳雨  马雅伦  陈瑞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何亚茹  秦贝贝  陈思宇  郭梦雪  王倩倩  王卓凡  申晓静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胡旭莹  罗永博  李茜雅  王  欢  贾彩芳  谢盼盼  贺明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亚航  弓宇轩  陈铱铂  董倩婷  陈世君  王伟风  陈瑞丽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芳  王纪薇  代闪闪  梁  杰  周金露  杨露露  苏晓玲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春英  刘阿楠  王  勇  雷  蒙  张静怡  郭梦师  王以辛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段玉菊  张桂林  张雪杰  李冲亚  曹福红  张亚欣  侯  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淼  胡永亮  慕羽茜  陈  革  魏萌萌  徐  茹  屈  远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何珂珂  林  冲  叶珂雯  潘玉双  牛君可  靳家辉  蔡红晨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会博  王雯慧  周  江  史亮东  乔留慧  许冬笑  张尔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孙金锦  佘文昊  胡帅奇  蔡曙月  汤小妞  常成航  尹玉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贾君艺  王宏丽  王郁清  魏秋博  王亚丽  陈改艳  袁京向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彭志迪  周江彪  杨芳草  郭雯静  安园园  王梦瑶  巩晓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欣雨  江亚如  肖亚娜  阎世英  陈思宇  张  毅  邢  陈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正盈  岳华清  王梦珍  宋甜甜  黄佳妮  姚振华  石龙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克茵  李  可  王  天  姚格格  周  芳  韩家艺  史青菊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冰洁  邢  芳  潘玉杰  沈雅欣  张奥晗  曹露露  柳舜禹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莉萍  李嘉琪  李若凡  陈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瑄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闫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冉  王璐瑶  王  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晓雅  许新雨  银升雪  李  倩  时雪玮  刘  景  李  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瑞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七、铁道工程学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深圳  谢麒鹏  刘琳琳  任鹏博  牛自发  王  乐  余如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罗  丹  郭志通  魏立博  张  晖  刘  洋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柴鹏博  楚  康  张国辉  王正辉  彭成成  贾  航  樊世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许献良  刘银涛  张永豪  李  恒  朱淞峙  邓毅凯  田浩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金鑫  李森森  杜贤亚  魏  航  吴昊峰  王怀远  代秋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华阳  翟  壮  赵亚东  张博文  李亚军  王红华  郭炜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雷  豪  梁澳奇  张智豪  于  山  陈楷瑞  李东浩  张  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金龙  徐昌龙  杨  著  李永铮  张军华  李越洋  李昊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解君雅  徐文豪  孙苑杰  葛家玉  贺  明  苏建威  吴上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聪聪  程  伟  周晓宇  常璐璐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思聿  吕凯强  宋  柯  敬绍阳  蔡文涛  王诗予  郭占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翟龙辉  韩田沛  杨森豪  李志航  段晓宇  朱  鑫  邢浩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晁  贺  王云峰  陈志远  崔智星  王  毅  马  良  赵文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谢凯波  黄文斌  梁龙飞  李吉远  袁为飞  李彦锋  郭毅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宋恩崇  夏文森  李雨天  田振东  韩小兵  焦艺菲  张  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贺卫红  张国朝  张  傲  余长琴  宋梓铭  常靖哲  何海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璐瑶  刘明飞  魏晨莹  刘朝辉  吕发英  杨茹淇  张  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家瑞  李俊磊  罗  号  李浩男  樊孟飞  郑豪勇  刘明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婉颖  梅浩天  李盟豪  金一男  刘本孝  袁亚威  胡  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建涛  夏屹浩  周  鹤  李淼淼  刘亚光  杨世伟  刘好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明宇  梁  迪  杨艺帆  孙军威  张  昂  刘少通  张前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永洋  袁  鑫  文婷婷  吴春霖  高  岩  李海涵  刘旭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付浩然  魏梦雅  冯军艳  王  玮  李康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八、商学院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付延菲  张欣欣  和瑞瑾  鲁利杰  郑寒冰  郑冰洁  朱玉凤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梦迪  闫亚茹  韩维兰  王晓雨  郭钰琳  牛敬莹  耿田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媛媛  赵泽一  王娟娟  马亚琦  程海燕  郭亚琼  于金慧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夏如  张  蕊  刘  洋  胡赵月  任夏青  刘阳阳  赵楠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淑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星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晓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鹿昕雨  杜璐璐  彭敬祯  白  鹭  薛紫薇  孙丽娜  程梦婷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菅婧毅  尹艳芳  刘超恒  李  晶  牛浩莹  杨婉茹  贾兆卓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阳天  张  怡  陈  铂  靳路雅  李雪梅  孙银丽  马牧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魏婉丽  张银萍  尹丽君  王志文  许琳颖  冀佳丽  夏小娟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梦雨  王  彦  张  聪  万芊芊  王  鑫  李艺绣  梁欣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  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ab/>
        <w:tab/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九、医学技术与工程学院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  爽  任梦杰  赵文青  刘妮妮  张宸浩  朱梦珂  袁俊青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游云飞  胡小丽  关福红  苑  晶  赵露茜  王晓曼  武智林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锦绣  张小艺  张萌萌  曹飞飞  马正义  朱冰冰  申  振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崔  悦  张琛晖  曹姗姗  温志敏  陈艳萍  赵梦珂  霍菊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左佳敏  张诗棋  樊红雷  李智慧  许林枝  宋兵欢  韩琳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亚慧  程晓晓  王  远  张  政  任田华  尚云霞  孙  鹤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莹静  曹云梦  张靖卓  肖  娟  樊梦环  胡梦寒  闫冰洁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鹏丽  王  鑫  张梦雅  张璐巍  杜晓颖  徐颖楠  吴蘅薇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药学院（基础医学部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可娜  吴倩楠  李淑静   朱  帅  王京琪  晁恒彪  赵  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赵志霞   刘  雯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伊文  王昌文  陈  烁  巴  鑫  李莹莹  张雯静  王飞飞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焕静  马  兰  谢孟雨  李菲菲  王芳芳  陈可可  李梦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灵娜  徐岚星  娄  圆  万晶晶  姜  薇  马润涛  张晓萌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清清  王凯祥  位旭潇  范艳珂  刘蕊欣  冯玉玲  翁迎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淑婷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书琴  李翔鹭  李彦冉  鲍丽莹  杨艺洁  李  娜  袁  莹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严严  宋旭冉  潘  越  王善宾  张  丹  郭园园  赵  薇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郭振平  李  颖  李婷婷  赵萌蕾  程梦华  郭焱焱  祁庆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梦梦  南梦婷  高梦雨  陈艳慧  李予琳  张艺苑  韩丽阳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琦琦  朱迁迁  刘锦蕾  田圣洁  郭  妍  路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孟伟红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在旭  王喜梅  谷龙治  李雅静  吕  丛  郑肖凡  冯金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文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一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艺术学院（公共艺术教学部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慧娟  范诗琪  王迪申  司颖芳  薛世聪  杨晨静  周子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贾浩杰   谢一铭   郭超玲   周世娇   张雪平   陈甜静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于贺贺  赵婉婷  王玉珂  张思雨  吴晓彤  秦艺嘉  阮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珮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孙  悦  郭梦玉  李振宇  韩智芳  梁冰洁  尚佳琦  李江鑫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魏明明  张汉琼  刘德驰  张翔鸽  谢婉莹  涂倩倩  常亚楠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蔡志茹  王毓菲  王晨曦  赵媛楠  王梦妍  宋苗苗  邢亚新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世元  岛二娜  李烨洁  贾伟超  赵晓燕  陈茹茹  杨  宁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白漫潇  郑文瑞  范潇潇  彭姝祺  徐寒雪  霍丝蕾  马梦格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  青  何  妞  查莉楠  秦雅珍  王  锐  苗  芊  郭秋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  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兴亚  史会敏  李阳波  范鑫杰  任浩然  张通通  王诗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颖  韩雨双  薛子林  刘琳琳  聂艺琳  王润博  李  露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嘉锡  王艳阁  梁  晶  邢  媛  邢  警  刘  臣  唐  果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帖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喆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龙飞  王怡情  李一鸣  尹曼曼  张  蕊  付培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宋佳佳  马  昊  应佳艺  赵纯静  高  喧  刘静雯  韩俊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刘  阳  袁  明  刘亚芳  李雅楠  刁闪闪  翟杨柳  张娇娇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祎喆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杨雅琼  洪嘉欣  褚苗苗  彭珂凡  许世林  杨艳霞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王海丽  孙雨帆  翟文哲  程慧颖  张航彬  王智萌  史艳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彦君  骆中原  候明文  刘凯悦  王璐达  李世航  田潇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琳娜  邱茜茜  罗  婷  张赛赛  冯靖茹  祝嘉琪  闫  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张蒙蒙  牛天聪  梁国荣  侯沛伊  郝舒昕  杨钰莹  路莹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申  杰  张静茹  罗卿哲  李怡曼  冯梦心  张梦芸  袁莹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李柯欣  邢艳蕾  罗欣雨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二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信息工程学院（软件学院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玉婷  丁光辉  白  豪  于凯阳  路清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李  爽  田家庆  黄立媛  吴吉萌  张  焱  范贺贺  王小清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蜜蜜  詹甜甜  贺梦雅  李瑶琼  魏  甜  叶梦宇  王景豪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  园  尹雪晴  田海洋  陈曙光  周  乐  黄  艳  周紫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何明红   张亚森   张大宇   陈亚鹏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童  王  创  水剑波  伍  璇  邵金榜  杨冰清  徐赛雨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柳  静  闫  昂  刘沐涵  赵艺敏  党赛锦  李文成  盛文博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  云  高盼盼  黄会敏  李丹丹  宋玮峰  贾  雪  郭永纳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杨雪丽  付锦锦  曹润璐  禹凯乾  郑博文  张梦可  叶子帆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兆慧  李会华  王艺丹  王广婷  刘毅鹏  高文皓  王永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  祺  李沅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三、国际教育学院（欧亚交通学院）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6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侯伟苹  薛军涛  金瑞平  常  河  齐文兆  张泽岩  宋照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艺源  孟祥雨  白玮晶  张勇强  张悦莹  席  雯  刘  琰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雯钰  文妍雯  田  敏  徐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嫚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刘宸君  和姝含  范雅君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朱威杰  王坤鹏  刘家齐  李金峰  杨  旭  聂秀丽  贾  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闫思成  王翔雁  李富强  张文超  叶聪琳  余亚星  周  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源蓬  岳  涵  王帅阳  张  玉  朱天磊  刘  铮  张鹏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陈昕宇  王昊飞  李岩泽  贺梦超  程亚魁  赵  伟  郭宗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西泓先  王海龙  程赛赛  杨奔程  王焱钦  安航渲  韩贞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啸林  朱海洋  张  恒  徐美佳  石梦雪  赵瑞琪  芦思恬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亚慧  张  阳  陈梦圆  方晗笑  孙  杰  苏  芮  张雨琪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邢梦晰  孙镜濮  吴月英  杨  寒  苏敬梓  严文超  王俊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吴存硕  张轲轩  王建飞  赵  豫  秦  斌  梁静茹  付安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心怡  李  哲  张  敏  李  改  荆静静  贾淑蓓  闫晓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尤媛媛  田  迪  张  莹  韩  磊  肖延昭  李欣瑶  李怡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裴雅欣  张峻嘉  柳  磊  石金玉  赵嘉琪  周冬梅  洪  晨安  宇  李婷然  高  博  梁欣茹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等奖学金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5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魏越有  李晨浩  范东洋  徐淮山  张启航  王鸣栋  吕昱霖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硕  付可政  韩昊成  王浩鹏  赵一鸣  耿子烨  张  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子尚  何坤龙  巩亚博  祝亚华  黎东明  郑孝森  段鑫力李柄蓄  谷苗苗  李高霞  吴  冰  王艺锦  张鑫淼  孙倩倩王宜林  汪文超  朱传裕  毛宇飞  张  慧   徐发举  任  航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恒源  李  慧  张津津  吕世英  张健健  暴明利  李  锴吕志贤  秦鹏宇  于文礼  常雨霏  郭朝阳  李  昊  杨婉滢石晨钰  朱传扬  韩  翰  朱钊钊  秦志伟  高  博  刘亚军田  野  陈赐豪  司馨月  汪星月  宋静怡  梁馨戈  王恩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鑫阳  高  帆  余思文  孙珂震  任建飞  孔昭彤  王晨阳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明辉  杜亚峰  李家乐  王少璞  舒帅领  王宇洛  韩亚飞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陆克娜  卫宁璇  孙  萌  郭丹阳  侯秀敏  王</w:t>
      </w:r>
      <w:r>
        <w:rPr>
          <w:rFonts w:ascii="宋体;SimSun" w:hAnsi="宋体;SimSun" w:cs="宋体;SimSun"/>
          <w:sz w:val="30"/>
          <w:szCs w:val="30"/>
        </w:rPr>
        <w:t>芃</w:t>
      </w:r>
      <w:r>
        <w:rPr>
          <w:rFonts w:ascii="仿宋_GB2312" w:hAnsi="仿宋_GB2312" w:eastAsia="仿宋_GB2312"/>
          <w:sz w:val="30"/>
          <w:szCs w:val="30"/>
        </w:rPr>
        <w:t>倩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王利璇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耿新洁  杨亚莹  张  萌  张  婧  王佳佳  王美卉  王  康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兰  蕊  黄舒琳  蔡玲玲  邵子彤  赵子童  林艺璇  訾  航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鑫华  严翊凤  陆亦帆  马晓彤  张夏紫薇 王志斌  李慧瑶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乔丹妮  尚季颖  杨鹏飞  李帅鹏  杨雨颜  董亚楠  孙福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夏晓冰  李冰洁  张有志  吴宇龙  肖  键  孙兆岩  运文哲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玉柯  苏  凡  李雪磊  王紫薇  刘佳琪  胡梦雪  杨振豪郑冰倩  王青阳  吕璐彬  聂甜婧  郭嘉畅  代玉娟  徐娟娟   李敏秀  崔雨晴  王梦菲  徐泽彬  罗浩仪  孟锦培   孟于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ck">
    <w:name w:val="black"/>
    <w:basedOn w:val="Normal"/>
    <w:qFormat/>
    <w:pPr>
      <w:widowControl/>
      <w:spacing w:lineRule="atLeast" w:line="301" w:before="67" w:after="67"/>
      <w:ind w:left="335" w:right="67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0:00Z</dcterms:created>
  <dc:creator>MC SYSTEM</dc:creator>
  <dc:description/>
  <cp:keywords/>
  <dc:language>en-US</dc:language>
  <cp:lastModifiedBy>admin</cp:lastModifiedBy>
  <cp:lastPrinted>2018-10-31T13:23:00Z</cp:lastPrinted>
  <dcterms:modified xsi:type="dcterms:W3CDTF">2018-10-31T05:25:00Z</dcterms:modified>
  <cp:revision>147</cp:revision>
  <dc:subject/>
  <dc:title>关于表彰荣获2010－2011学年学院综合</dc:title>
</cp:coreProperties>
</file>